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84 555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84 55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 xml:space="preserve"> 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 xml:space="preserve">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 –Մոսկվա-Կիև-Մոսկվա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ևան –Մոսկվա-Կիև-Մոսկվա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 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4 555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4 55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4 5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4 555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122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12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1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7 122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3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3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184 555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184 555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2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12.2014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216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21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19T09:22:00Z</dcterms:modified>
  <cp:revision>416</cp:revision>
  <dc:subject/>
  <dc:title>                                        Ð²Úî²ð²ðàôÂÚàôÜ ´²ò  ÀÜÂ²ò²Î²ðàì  ÜàôØ   Î²î²ðºÈàô  Ø²êÆÜ</dc:title>
</cp:coreProperties>
</file>