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03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03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64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6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Երևան –Մոսկվա-Սեուլ-Մոսկվա-Երևան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Երևան –Մոսկվա-Սեուլ-Մոսկվա-Երևան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6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6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64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6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7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7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7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7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03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6.12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9"/>
                <w:lang w:val="pt-BR"/>
              </w:rPr>
              <w:t>464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9"/>
                <w:lang w:val="pt-BR"/>
              </w:rPr>
              <w:t>46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2-19T09:27:00Z</dcterms:modified>
  <cp:revision>414</cp:revision>
  <dc:subject/>
  <dc:title>                                        Ð²Úî²ð²ðàôÂÚàôÜ ´²ò  ÀÜÂ²ò²Î²ðàì  ÜàôØ   Î²î²ðºÈàô  Ø²êÆÜ</dc:title>
</cp:coreProperties>
</file>