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271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271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իշկեկ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իշկեկ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իշկեկ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իշկեկ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Փարիզ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Փարիզ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Նյու Յորք-Նոր Ֆոլկ-Նյու Յորք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Նյու Յորք-Նոր Ֆոլկ-Նյու Յորք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9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9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99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5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271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27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2 588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2 5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4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2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10:05:00Z</dcterms:modified>
  <cp:revision>417</cp:revision>
  <dc:subject/>
  <dc:title>                                        Ð²Úî²ð²ðàôÂÚàôÜ ´²ò  ÀÜÂ²ò²Î²ðàì  ÜàôØ   Î²î²ðºÈàô  Ø²êÆÜ</dc:title>
</cp:coreProperties>
</file>