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05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05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206"/>
        <w:gridCol w:w="277"/>
        <w:gridCol w:w="89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559"/>
        <w:gridCol w:w="186"/>
        <w:gridCol w:w="35"/>
        <w:gridCol w:w="210"/>
        <w:gridCol w:w="122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9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9 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Վիլնիուս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(Էկոնոմ կարգ)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Վիլնիուս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Վիենն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Վիենն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3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3 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 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 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9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9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9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9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2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2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2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4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4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4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4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1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1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1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1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5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9"/>
                <w:lang w:val="pt-BR"/>
              </w:rPr>
              <w:t>1 192 000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9"/>
                <w:lang w:val="pt-BR"/>
              </w:rPr>
              <w:t>1 192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19T09:39:00Z</dcterms:modified>
  <cp:revision>414</cp:revision>
  <dc:subject/>
  <dc:title>                                        Ð²Úî²ð²ðàôÂÚàôÜ ´²ò  ÀÜÂ²ò²Î²ðàì  ÜàôØ   Î²î²ðºÈàô  Ø²êÆÜ</dc:title>
</cp:coreProperties>
</file>