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55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55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2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Sylfaen" w:hAnsi="Sylfaen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Թուրին-Փարիզ-Երևան-Փարիզ-Թու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4.12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2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3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32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3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33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5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.12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2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2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19T10:20:00Z</dcterms:modified>
  <cp:revision>308</cp:revision>
  <dc:subject/>
  <dc:title>                                        Ð²Úî²ð²ðàôÂÚàôÜ ´²ò  ÀÜÂ²ò²Î²ðàì  ÜàôØ   Î²î²ðºÈàô  Ø²êÆÜ</dc:title>
</cp:coreProperties>
</file>