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ՀՀ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ԿԱ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Ո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ՇՀԱՊՁԲ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-11/12 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ՀՀ ԿԱ Ո ՇՀԱՊՁԲ-11/12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63"/>
        <w:gridCol w:w="296"/>
        <w:gridCol w:w="40"/>
        <w:gridCol w:w="148"/>
        <w:gridCol w:w="340"/>
        <w:gridCol w:w="31"/>
        <w:gridCol w:w="34"/>
        <w:gridCol w:w="163"/>
        <w:gridCol w:w="38"/>
        <w:gridCol w:w="509"/>
        <w:gridCol w:w="9"/>
        <w:gridCol w:w="164"/>
        <w:gridCol w:w="91"/>
        <w:gridCol w:w="235"/>
        <w:gridCol w:w="777"/>
      </w:tblGrid>
      <w:tr>
        <w:trPr>
          <w:trHeight w:val="146" w:hRule="atLeast"/>
        </w:trPr>
        <w:tc>
          <w:tcPr>
            <w:tcW w:w="897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5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0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սահսկողության համակարգ (տեղադրումով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2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00</w:t>
            </w:r>
          </w:p>
        </w:tc>
        <w:tc>
          <w:tcPr>
            <w:tcW w:w="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սախցիկ արտաքին</w:t>
            </w:r>
          </w:p>
        </w:tc>
        <w:tc>
          <w:tcPr>
            <w:tcW w:w="109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 հատ- 720 TVL, գիշեր ցերեկ, ինֆրակարմիր տեսանելիության 40մ, PAL, NTSC համակարգ, HIKVISION DS-2CE 15  A2P տեսակի կամ համարժեք</w:t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սախցիկ արտաքին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7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 հատ- 720 TVL, գիշեր ցերեկ, ինֆրակարմիր տեսանելիության 40մ, PAL, NTSC համակարգ, HIKVISION DS-2CE 15  A2P տեսակի կամ համարժեք</w:t>
            </w:r>
          </w:p>
        </w:tc>
      </w:tr>
      <w:tr>
        <w:trPr>
          <w:trHeight w:val="86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սախցիկ ներքին</w:t>
            </w:r>
          </w:p>
        </w:tc>
        <w:tc>
          <w:tcPr>
            <w:tcW w:w="1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6 հատ - 720 TVL, գիշեր ցերեկ, ինֆրակարմիր տեսանելիության 40մ, PAL, NTSC համակարգ, HIKVISION DS-2CE 55  A2P տեսակի կամ համարժեք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սախցիկ ներքին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7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6 հատ - 720 TVL, գիշեր ցերեկ, ինֆրակարմիր տեսանելիության 40մ, PAL, NTSC համակարգ, HIKVISION DS-2CE 55  A2P տեսակի կամ համարժեք</w:t>
            </w:r>
          </w:p>
        </w:tc>
      </w:tr>
      <w:tr>
        <w:trPr>
          <w:trHeight w:val="86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7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DVR սարք</w:t>
            </w:r>
          </w:p>
        </w:tc>
        <w:tc>
          <w:tcPr>
            <w:tcW w:w="1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 հատ</w:t>
              <w:tab/>
              <w:t xml:space="preserve"> - 8 մուտքանի տեսաձայնագրող սարք, H 264 վիդեո սեղմումով, 1920 x 1080p թույլատվություն, HDMI և  VGA ելքեր, ցանցի համակցման հնարավորությամբ  HIKVISION  DS 7208 HFHI – ST  տեսակի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7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DVR սարք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7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 հատ</w:t>
              <w:tab/>
              <w:t xml:space="preserve"> - 8 մուտքանի տեսաձայնագրող սարք, H 264 վիդեո սեղմումով, 1920 x 1080p թույլատվություն, HDMI և  VGA ելքեր, ցանցի համակցման հնարավորությամբ  HIKVISION  DS 7208 HFHI – ST  տեսակի</w:t>
            </w:r>
          </w:p>
        </w:tc>
      </w:tr>
      <w:tr>
        <w:trPr>
          <w:trHeight w:val="76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7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ոշտ կրիչ 2 Tb</w:t>
            </w:r>
          </w:p>
        </w:tc>
        <w:tc>
          <w:tcPr>
            <w:tcW w:w="1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 հատ – համակարգչային և կոշտ կուտակիչ 2Tb հիշողությամբ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7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ոշտ կրիչ 2 Tb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7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 հատ – համակարգչային և կոշտ կուտակիչ 2Tb հիշողությամբ</w:t>
            </w:r>
          </w:p>
        </w:tc>
      </w:tr>
      <w:tr>
        <w:trPr>
          <w:trHeight w:val="77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ցորդիչներ տարբեր</w:t>
            </w:r>
          </w:p>
        </w:tc>
        <w:tc>
          <w:tcPr>
            <w:tcW w:w="1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32 հատ – կցամասեր տեսախցիկների համակցման համար նախատեսված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ցորդիչներ տարբեր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7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32 հատ – կցամասեր տեսախցիկների համակցման համար նախատեսված</w:t>
            </w:r>
          </w:p>
        </w:tc>
      </w:tr>
      <w:tr>
        <w:trPr>
          <w:trHeight w:val="77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ուցման սարք</w:t>
            </w:r>
          </w:p>
        </w:tc>
        <w:tc>
          <w:tcPr>
            <w:tcW w:w="1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1 հատ – հոսանքի իմպուլսային աղբյուր 220V մուտք, 12V  ելք և 25A  հզորություն 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ուցման սարք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7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1 հատ – հոսանքի իմպուլսային աղբյուր 220V մուտք, 12V  ելք և 25A  հզորություն </w:t>
            </w:r>
          </w:p>
        </w:tc>
      </w:tr>
      <w:tr>
        <w:trPr>
          <w:trHeight w:val="86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լուխ</w:t>
            </w:r>
          </w:p>
        </w:tc>
        <w:tc>
          <w:tcPr>
            <w:tcW w:w="1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880 մետր - CCTV 4+1  տեսակի մալուխ, տեսախցիկների միացման համար նախատեսված</w:t>
              <w:tab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լուխ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7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880 մետր - CCTV 4+1  տեսակի մալուխ, տեսախցիկների միացման համար նախատեսված</w:t>
              <w:tab/>
            </w:r>
          </w:p>
        </w:tc>
      </w:tr>
      <w:tr>
        <w:trPr>
          <w:trHeight w:val="144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լուխ UTP</w:t>
            </w:r>
          </w:p>
        </w:tc>
        <w:tc>
          <w:tcPr>
            <w:tcW w:w="1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CAT 5 – 610 մետր UTPCAT 5c տիպի պղնձե համակարգչային մալուխ</w:t>
            </w:r>
          </w:p>
          <w:p>
            <w:pPr>
              <w:pStyle w:val="Normal"/>
              <w:ind w:left="-107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ղադրում և կարգաբերում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լուխ UTP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CAT 5 – 610 մետր UTPCAT 5c տիպի պղնձե համակարգչային մալուխ</w:t>
            </w:r>
          </w:p>
          <w:p>
            <w:pPr>
              <w:pStyle w:val="Normal"/>
              <w:ind w:left="-107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ղադրում և կարգաբերում</w:t>
            </w:r>
          </w:p>
        </w:tc>
      </w:tr>
      <w:tr>
        <w:trPr>
          <w:trHeight w:val="115" w:hRule="atLeast"/>
        </w:trPr>
        <w:tc>
          <w:tcPr>
            <w:tcW w:w="10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վտոմատային հեռախոսային կայանների համակարգեր (տեղադրումով)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0</w:t>
            </w:r>
          </w:p>
        </w:tc>
        <w:tc>
          <w:tcPr>
            <w:tcW w:w="132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0</w:t>
            </w:r>
          </w:p>
        </w:tc>
        <w:tc>
          <w:tcPr>
            <w:tcW w:w="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Մինի ԱՀԿ </w:t>
            </w:r>
          </w:p>
        </w:tc>
        <w:tc>
          <w:tcPr>
            <w:tcW w:w="109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 լրակազմ -8 անալոգային մուտք, 24 անալոգային ելք, համարորոշիչ հնարավորությամբ Panasonic  KX824M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Մինի ԱՀԿ 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 լրակազմ -8 անալոգային մուտք, 24 անալոգային ելք, համարորոշիչ հնարավորությամբ Panasonic  KX824M</w:t>
            </w:r>
          </w:p>
        </w:tc>
      </w:tr>
      <w:tr>
        <w:trPr>
          <w:trHeight w:val="105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Հեռախոս </w:t>
            </w:r>
          </w:p>
        </w:tc>
        <w:tc>
          <w:tcPr>
            <w:tcW w:w="1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 հատ – համակրագային հեռախոս, որը մինի ԱՀԿ-ի ծրագրավորման հնարավորություն է տալիս Panasonic KX-T77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Հեռախոս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 հատ – համակրագային հեռախոս, որը մինի ԱՀԿ-ի ծրագրավորման հնարավորություն է տալիս Panasonic KX-T7730</w:t>
            </w:r>
          </w:p>
        </w:tc>
      </w:tr>
      <w:tr>
        <w:trPr>
          <w:trHeight w:val="86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Ստեղնաշարային կցորդիչ  </w:t>
            </w:r>
          </w:p>
        </w:tc>
        <w:tc>
          <w:tcPr>
            <w:tcW w:w="1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 հատ – Panasonic KX-T 7740 տեսակի համակարգային հեռախոսի կցորդի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Ստեղնաշարային կցորդիչ 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 հատ – Panasonic KX-T 7740 տեսակի համակարգային հեռախոսի կցորդիչ</w:t>
            </w:r>
          </w:p>
        </w:tc>
      </w:tr>
      <w:tr>
        <w:trPr>
          <w:trHeight w:val="57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ւղիղ կապի հեռախոսի ապարատ</w:t>
            </w:r>
          </w:p>
        </w:tc>
        <w:tc>
          <w:tcPr>
            <w:tcW w:w="1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 հատ – Panasonic տիպի թվային ստեղնաշարով անալոգային ապարատ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ւղիղ կապի հեռախոսի ապարատ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 հատ – Panasonic տիպի թվային ստեղնաշարով անալոգային ապարատ</w:t>
            </w:r>
          </w:p>
        </w:tc>
      </w:tr>
      <w:tr>
        <w:trPr>
          <w:trHeight w:val="76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Հեռախոսային բաշխիչ տուփ </w:t>
            </w:r>
          </w:p>
        </w:tc>
        <w:tc>
          <w:tcPr>
            <w:tcW w:w="1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 հատ – 30 բաժանորդ ունակությամբ բաշխիչ տուփ30x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Հեռախոսային բաշխիչ տուփ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 հատ – 30 բաժանորդ ունակությամբ բաշխիչ տուփ30x2</w:t>
            </w:r>
          </w:p>
        </w:tc>
      </w:tr>
      <w:tr>
        <w:trPr>
          <w:trHeight w:val="96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ր հեռախոսային</w:t>
            </w:r>
          </w:p>
        </w:tc>
        <w:tc>
          <w:tcPr>
            <w:tcW w:w="1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0 մ- 4 հատ 0.25 մմ հատույթով, պղնձե, երկակի մեկուսիչ շերտով հեռախոսային լար 4x0.25մ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ր հեռախոսային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0 մ- 4 հատ 0.25 մմ հատույթով, պղնձե, երկակի մեկուսիչ շերտով հեռախոսային լար 4x0.25մմ</w:t>
            </w:r>
          </w:p>
        </w:tc>
      </w:tr>
      <w:tr>
        <w:trPr>
          <w:trHeight w:val="1392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8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ցորդիչ</w:t>
            </w:r>
          </w:p>
        </w:tc>
        <w:tc>
          <w:tcPr>
            <w:tcW w:w="1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0 հատ – հեռախոսային լարերը հեռախոսին միացնելու նպատակով օգտագործվող կցամաս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ցորդիչ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0 հատ – հեռախոսային լարերը հեռախոսին միացնելու նպատակով օգտագործվող կցամաս</w:t>
            </w:r>
          </w:p>
        </w:tc>
      </w:tr>
      <w:tr>
        <w:trPr>
          <w:trHeight w:val="490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ղադրում և կարգաբերում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ղադրում և կարգաբերում</w:t>
            </w:r>
          </w:p>
        </w:tc>
      </w:tr>
      <w:tr>
        <w:trPr>
          <w:trHeight w:val="134" w:hRule="atLeast"/>
        </w:trPr>
        <w:tc>
          <w:tcPr>
            <w:tcW w:w="10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սահսկողության  համակարգ (տեղադրումով)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0</w:t>
            </w:r>
          </w:p>
        </w:tc>
        <w:tc>
          <w:tcPr>
            <w:tcW w:w="132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0</w:t>
            </w:r>
          </w:p>
        </w:tc>
        <w:tc>
          <w:tcPr>
            <w:tcW w:w="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AVAYA մեդիա սերվերի հետ համակցման լիցենզիայով</w:t>
            </w:r>
          </w:p>
        </w:tc>
        <w:tc>
          <w:tcPr>
            <w:tcW w:w="109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 լրակազմ -,, Panasonic  NCP-1000 ,,32 անալոգային բաժանորդ, 4 թվային բաժանորդ, 32 IP բաժանորդ, 16 IP կապուղի, 8 անալոգային մուտքային կապուղի, SIP և H. 323  պրոտոկոլներով , AVAYA  մեդիա սերվերի հետ համակցման լիցենզիա, կարգաբերումով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AVAYA մեդիա սերվերի հետ համակցման լիցենզիայով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 լրակազմ -,, Panasonic  NCP-1000 ,,32 անալոգային բաժանորդ, 4 թվային բաժանորդ, 32 IP բաժանորդ, 16 IP կապուղի, 8 անալոգային մուտքային կապուղի, SIP և H. 323  պրոտոկոլներով , AVAYA  մեդիա սերվերի հետ համակցման լիցենզիա, կարգաբերումով</w:t>
            </w:r>
          </w:p>
        </w:tc>
      </w:tr>
      <w:tr>
        <w:trPr>
          <w:trHeight w:val="96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IP ապարատ</w:t>
            </w:r>
          </w:p>
        </w:tc>
        <w:tc>
          <w:tcPr>
            <w:tcW w:w="1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2 հատ – Panasonic KX-NT 343 IP  ապարատ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IP ապարատ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2 հատ – Panasonic KX-NT 343 IP  ապարատ </w:t>
            </w:r>
          </w:p>
        </w:tc>
      </w:tr>
      <w:tr>
        <w:trPr>
          <w:trHeight w:val="96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IP կցորդիչ  </w:t>
            </w:r>
          </w:p>
        </w:tc>
        <w:tc>
          <w:tcPr>
            <w:tcW w:w="1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2 հատ – Panasonic KX-NT 303 ստեղնաշարային կցորդիչ,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IP կցորդիչ 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2 հատ – Panasonic KX-NT 303 ստեղնաշարային կցորդիչ, </w:t>
            </w:r>
          </w:p>
        </w:tc>
      </w:tr>
      <w:tr>
        <w:trPr>
          <w:trHeight w:val="67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եռախոսի ապարատ</w:t>
            </w:r>
          </w:p>
        </w:tc>
        <w:tc>
          <w:tcPr>
            <w:tcW w:w="1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2 հատ – Panasonic տիպի կամ համարժեք հեռախոսի ապարատ, թվային ստեղնաշարով, համարորոշիչ հնարավորությամբ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եռախոսի ապարատ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2 հատ – Panasonic տիպի կամ համարժեք հեռախոսի ապարատ, թվային ստեղնաշարով, համարորոշիչ հնարավորությամբ</w:t>
            </w:r>
          </w:p>
        </w:tc>
      </w:tr>
      <w:tr>
        <w:trPr>
          <w:trHeight w:val="86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երվերային պահարան</w:t>
            </w:r>
          </w:p>
        </w:tc>
        <w:tc>
          <w:tcPr>
            <w:tcW w:w="1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 լրակազմ- 600x1830x800 չափի փոփոխվող հարկաբաժիններով  ուղղորդվող, սնուցման վարդակներով, համակարգչային ցանցին համակցելու վարդակներով, երկաթյա կմախքով պահարան SERVER RACK KABINET MICRO TIK տեսակի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երվերային պահարան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 լրակազմ- 600x1830x800 չափի փոփոխվող հարկաբաժիններով  ուղղորդվող, սնուցման վարդակներով, համակարգչային ցանցին համակցելու վարդակներով, երկաթյա կմախքով պահարան SERVER RACK KABINET MICRO TIK տեսակի</w:t>
            </w:r>
          </w:p>
        </w:tc>
      </w:tr>
      <w:tr>
        <w:trPr>
          <w:trHeight w:val="96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Ցանցային բաժանարար 24 պորտ</w:t>
            </w:r>
          </w:p>
        </w:tc>
        <w:tc>
          <w:tcPr>
            <w:tcW w:w="1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 հատ – Ծրագրավորվող ցանցային բաժանարար սարք, 24 բաժանորդ հնարավորությամբ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Ցանցային բաժանարար 24 պորտ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 հատ – Ծրագրավորվող ցանցային բաժանարար սարք, 24 բաժանորդ հնարավորությամբ</w:t>
            </w:r>
          </w:p>
        </w:tc>
      </w:tr>
      <w:tr>
        <w:trPr>
          <w:trHeight w:val="48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Ցանցային մալուխ </w:t>
            </w:r>
          </w:p>
        </w:tc>
        <w:tc>
          <w:tcPr>
            <w:tcW w:w="1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5 մետր- 4 զույգ ոլորված պղնձյա մալուխ երկակի մեկուսիչ շերտով UTP CAT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Ցանցային մալուխ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5 մետր- 4 զույգ ոլորված պղնձյա մալուխ երկակի մեկուսիչ շերտով UTP CAT6</w:t>
            </w:r>
          </w:p>
        </w:tc>
      </w:tr>
      <w:tr>
        <w:trPr>
          <w:trHeight w:val="74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Ցանցային և կապի կցորդիչներ</w:t>
            </w:r>
          </w:p>
        </w:tc>
        <w:tc>
          <w:tcPr>
            <w:tcW w:w="1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2 հատ- RJ45, RJ11 տիպի կոնեկտորներ, մալուխների միացման համար նախատեսված կցամասե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Ցանցային և կապի կցորդիչներ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2 հատ- RJ45, RJ11 տիպի կոնեկտորներ, մալուխների միացման համար նախատեսված կցամասեր</w:t>
            </w:r>
          </w:p>
        </w:tc>
      </w:tr>
      <w:tr>
        <w:trPr>
          <w:trHeight w:val="67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Տեսախցիկ </w:t>
            </w:r>
          </w:p>
        </w:tc>
        <w:tc>
          <w:tcPr>
            <w:tcW w:w="1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 հատ- 720 TVL, գիշեր ցերեկ, ինֆրակարմիր տեսանելիության 40մ, PAL, NTSC համակարգ, HIKVISION DS-2CE 55  A2P տեսակի կամ համարժեք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Տեսախցիկ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 հատ- 720 TVL, գիշեր ցերեկ, ինֆրակարմիր տեսանելիության 40մ, PAL, NTSC համակարգ, HIKVISION DS-2CE 55  A2P տեսակի կամ համարժեք</w:t>
            </w:r>
          </w:p>
        </w:tc>
      </w:tr>
      <w:tr>
        <w:trPr>
          <w:trHeight w:val="86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DVR  սարք</w:t>
            </w:r>
          </w:p>
        </w:tc>
        <w:tc>
          <w:tcPr>
            <w:tcW w:w="1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 հատ-  8 մուտքանի տեսաձայնագրող սարք, H 264 վիդեո սեղմումով, 1920 x 1080p թույլատվություն, HDMI և  VGA ելքեր, ոստիկանության տեսադիտարկման համակարգի հետ համակցմամբ  HIKVISION  DS 7208 HFHI – ST  կամ համարժեք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DVR  սարք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 հատ-  8 մուտքանի տեսաձայնագրող սարք, H 264 վիդեո սեղմումով, 1920 x 1080p թույլատվություն, HDMI և  VGA ելքեր, ոստիկանության տեսադիտարկման համակարգի հետ համակցմամբ  HIKVISION  DS 7208 HFHI – ST  կամ համարժեք</w:t>
            </w:r>
          </w:p>
        </w:tc>
      </w:tr>
      <w:tr>
        <w:trPr>
          <w:trHeight w:val="57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ոշտ սկավառակ 2 Tb</w:t>
            </w:r>
          </w:p>
        </w:tc>
        <w:tc>
          <w:tcPr>
            <w:tcW w:w="1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հատ- համակարգչային կոշտ սկավառակ 2 Tb հիշողությամբ կուտակի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ոշտ սկավառակ 2 Tb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հատ- համակարգչային կոշտ սկավառակ 2 Tb հիշողությամբ կուտակիչ</w:t>
            </w:r>
          </w:p>
        </w:tc>
      </w:tr>
      <w:tr>
        <w:trPr>
          <w:trHeight w:val="67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Լար </w:t>
            </w:r>
          </w:p>
        </w:tc>
        <w:tc>
          <w:tcPr>
            <w:tcW w:w="1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0 մ- CCTV 4+1--  տեսախցիկների միացման համար նախատեսված, 4 հատ մեկուսիչ շերտով պղնձյա և 1 ցանացապատ լարերով մալուխ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Լար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0 մ- CCTV 4+1--  տեսախցիկների միացման համար նախատեսված, 4 հատ մեկուսիչ շերտով պղնձյա և 1 ցանացապատ լարերով մալուխ</w:t>
            </w:r>
          </w:p>
        </w:tc>
      </w:tr>
      <w:tr>
        <w:trPr>
          <w:trHeight w:val="48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նուցման սարք</w:t>
            </w:r>
          </w:p>
        </w:tc>
        <w:tc>
          <w:tcPr>
            <w:tcW w:w="1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 հատ- իմպուլսային հոսանքի աղբյուր 220V մուտքով և 12V 30A թողունակությամբ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նուցման սարք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 հատ- իմպուլսային հոսանքի աղբյուր 220V մուտքով և 12V 30A թողունակությամբ</w:t>
            </w:r>
          </w:p>
        </w:tc>
      </w:tr>
      <w:tr>
        <w:trPr>
          <w:trHeight w:val="106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նիտոր</w:t>
            </w:r>
          </w:p>
        </w:tc>
        <w:tc>
          <w:tcPr>
            <w:tcW w:w="1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 հատ – 32 դույմ անկյունագծով, գունավոր, հիշողության HDMI, USB, TV  ընդունիչ, AV մուտքերով, LED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նիտոր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 հատ – 32 դույմ անկյունագծով, գունավոր, հիշողության HDMI, USB, TV  ընդունիչ, AV մուտքերով, LED</w:t>
            </w:r>
          </w:p>
        </w:tc>
      </w:tr>
      <w:tr>
        <w:trPr>
          <w:trHeight w:val="96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ցամասեր</w:t>
            </w:r>
          </w:p>
        </w:tc>
        <w:tc>
          <w:tcPr>
            <w:tcW w:w="1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 հատ – տեսախցիկից DVR  համակցման համար օգտագործվող մասեր, դետալներ MNC male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ցամասեր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 հատ – տեսախցիկից DVR  համակցման համար օգտագործվող մասեր, դետալներ MNC male</w:t>
            </w:r>
          </w:p>
        </w:tc>
      </w:tr>
      <w:tr>
        <w:trPr>
          <w:trHeight w:val="106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ցամասեր</w:t>
            </w:r>
          </w:p>
        </w:tc>
        <w:tc>
          <w:tcPr>
            <w:tcW w:w="1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 հատ – տեսախցիկները հոսանքի աղբյուրին միացնելու համար օգտագործվող մասեր, դետալներ AC/DC male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ցամասեր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 հատ – տեսախցիկները հոսանքի աղբյուրին միացնելու համար օգտագործվող մասեր, դետալներ AC/DC male</w:t>
            </w:r>
          </w:p>
        </w:tc>
      </w:tr>
      <w:tr>
        <w:trPr>
          <w:trHeight w:val="96" w:hRule="atLeast"/>
        </w:trPr>
        <w:tc>
          <w:tcPr>
            <w:tcW w:w="10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Տեսահսկողության  համակարգ 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հավաքածու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000000</w:t>
            </w:r>
          </w:p>
        </w:tc>
        <w:tc>
          <w:tcPr>
            <w:tcW w:w="132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000000</w:t>
            </w:r>
          </w:p>
        </w:tc>
        <w:tc>
          <w:tcPr>
            <w:tcW w:w="86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խցիկ - 10 հատ</w:t>
            </w:r>
          </w:p>
        </w:tc>
        <w:tc>
          <w:tcPr>
            <w:tcW w:w="75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Hikvision</w:t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խցիկ - 10 հատ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Hikvision</w:t>
            </w:r>
          </w:p>
        </w:tc>
      </w:tr>
      <w:tr>
        <w:trPr>
          <w:trHeight w:val="76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արձանագրիչ – 2 հատ</w:t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Hikvision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արձանագրիչ – 2 հա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Hikvision</w:t>
            </w:r>
          </w:p>
        </w:tc>
      </w:tr>
      <w:tr>
        <w:trPr>
          <w:trHeight w:val="86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մուտատոր– 2 հատ</w:t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Hikvision POE DS-7116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մուտատոր– 2 հա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Hikvision POE DS-7116</w:t>
            </w:r>
          </w:p>
        </w:tc>
      </w:tr>
      <w:tr>
        <w:trPr>
          <w:trHeight w:val="65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խցիկ – 1 հատ</w:t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Hikvision PTZ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խցիկ – 1 հա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Hikvision PTZ</w:t>
            </w:r>
          </w:p>
        </w:tc>
      </w:tr>
      <w:tr>
        <w:trPr>
          <w:trHeight w:val="57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ուց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ղբյուր – 5 հատ</w:t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8v5a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ուց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ղբյուր – 5 հա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8v5a</w:t>
            </w:r>
          </w:p>
        </w:tc>
      </w:tr>
      <w:tr>
        <w:trPr>
          <w:trHeight w:val="96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պտիկակ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խարկիչ – 2 հատ</w:t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/100/10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պտիկակ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խարկիչ – 2 հա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/100/1000</w:t>
            </w:r>
          </w:p>
        </w:tc>
      </w:tr>
      <w:tr>
        <w:trPr>
          <w:trHeight w:val="77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արան – 2 հատ</w:t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0*40*4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արան – 2 հա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0*40*40</w:t>
            </w:r>
          </w:p>
        </w:tc>
      </w:tr>
      <w:tr>
        <w:trPr>
          <w:trHeight w:val="77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խափ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ուց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րք – 2 հատ</w:t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APC BR900GI-ES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խափ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ուց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րք – 2 հա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APC BR900GI-ES</w:t>
            </w:r>
          </w:p>
        </w:tc>
      </w:tr>
      <w:tr>
        <w:trPr>
          <w:trHeight w:val="77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շ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կավառակներ – 6 հատ</w:t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Seagate barracuda 2TB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շ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կավառակներ – 6 հա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Seagate barracuda 2TB</w:t>
            </w:r>
          </w:p>
        </w:tc>
      </w:tr>
      <w:tr>
        <w:trPr>
          <w:trHeight w:val="86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լուխ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անցային – 1600 մետր</w:t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utp cat6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լուխ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անցային – 1600 մետ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utp cat6</w:t>
            </w:r>
          </w:p>
        </w:tc>
      </w:tr>
      <w:tr>
        <w:trPr>
          <w:trHeight w:val="77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լուխ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 xml:space="preserve">հոսանքի – 400 մետր </w:t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,5*2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լուխ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 xml:space="preserve">հոսանքի – 400 մետր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,5*2</w:t>
            </w:r>
          </w:p>
        </w:tc>
      </w:tr>
      <w:tr>
        <w:trPr>
          <w:trHeight w:val="67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անցայ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ցորդիչ – 100 հատ</w:t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cat6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անցայ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ցորդիչ – 100 հա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cat6</w:t>
            </w:r>
          </w:p>
        </w:tc>
      </w:tr>
      <w:tr>
        <w:trPr>
          <w:trHeight w:val="106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սանք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ցորդիչ – 10 հատ</w:t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սանք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ցորդիչ – 10 հա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սանք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շխիչ – 5 հատ</w:t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սանք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շխիչ – 5 հա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խցիկ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տնակներ – 20 հատ</w:t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խցիկ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տնակներ – 20 հա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րաց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տալներ – 12 լրակազմ</w:t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րաց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տալներ – 12 լրակազ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կարգիչ – 3 հատ</w:t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hp probook 450G2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կարգիչ – 3 հա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hp probook 450G2</w:t>
            </w:r>
          </w:p>
        </w:tc>
      </w:tr>
      <w:tr>
        <w:trPr>
          <w:trHeight w:val="58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լեհավաք – 4 հատ</w:t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UBNT nanostation m2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լեհավաք – 4 հա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UBNT nanostation m2</w:t>
            </w:r>
          </w:p>
        </w:tc>
      </w:tr>
      <w:tr>
        <w:trPr>
          <w:trHeight w:val="77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ուկ – 1 հատ</w:t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Logitech Air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ուկ – 1 հա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Logitech Air</w:t>
            </w:r>
          </w:p>
        </w:tc>
      </w:tr>
      <w:tr>
        <w:trPr>
          <w:trHeight w:val="106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լեհավաք – 2 հատ</w:t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MIKROTIK MTAD-5G-30D3 DISH+RB912UAG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լեհավաք – 2 հա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MIKROTIK MTAD-5G-30D3 DISH+RB912UAG</w:t>
            </w:r>
          </w:p>
        </w:tc>
      </w:tr>
      <w:tr>
        <w:trPr>
          <w:trHeight w:val="67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այնագրիչ – 3 հատ</w:t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Sony ICD-UX523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այնագրիչ – 3 հա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Sony ICD-UX523</w:t>
            </w:r>
          </w:p>
        </w:tc>
      </w:tr>
      <w:tr>
        <w:trPr>
          <w:trHeight w:val="67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լուխ – 3 հատ</w:t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HDMI cable 15m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լուխ – 3 հա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HDMI cable 15m</w:t>
            </w:r>
          </w:p>
        </w:tc>
      </w:tr>
      <w:tr>
        <w:trPr>
          <w:trHeight w:val="86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լեհավաք – 2 հատ</w:t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UBNT Bridge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լեհավաք – 2 հա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UBNT Bridge</w:t>
            </w:r>
          </w:p>
        </w:tc>
      </w:tr>
      <w:tr>
        <w:trPr>
          <w:trHeight w:val="67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ուկ – 3 հատ</w:t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Logitech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ուկ – 3 հա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Logitech</w:t>
            </w:r>
          </w:p>
        </w:tc>
      </w:tr>
      <w:tr>
        <w:trPr>
          <w:trHeight w:val="96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եռուսատացույց – 1 հատ</w:t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Hisense 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եռուսատացույց – 1 հա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Hisense </w:t>
            </w:r>
          </w:p>
        </w:tc>
      </w:tr>
      <w:tr>
        <w:trPr>
          <w:trHeight w:val="76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եռուստացույց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կդիր – 1 հատ</w:t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եռուստացույց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կդիր – 1 հա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75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խցիկ – 1 հատ</w:t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Hikvision PTZ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խցիկ – 1 հա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Hikvision PTZ</w:t>
            </w:r>
          </w:p>
        </w:tc>
      </w:tr>
      <w:tr>
        <w:trPr>
          <w:trHeight w:val="58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եռուսատացույց – 1 հատ</w:t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Hisense 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եռուսատացույց – 1 հա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Hisense </w:t>
            </w:r>
          </w:p>
        </w:tc>
      </w:tr>
      <w:tr>
        <w:trPr>
          <w:trHeight w:val="96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կարգիչ – 1 հատ</w:t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HP folio elite book 947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կարգիչ – 1 հա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HP folio elite book 9470</w:t>
            </w:r>
          </w:p>
        </w:tc>
      </w:tr>
      <w:tr>
        <w:trPr>
          <w:trHeight w:val="58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ք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շ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կավառակ – 2 հատ</w:t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Transcend StoreJet 1TB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ք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շ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կավառակ – 2 հա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Transcend StoreJet 1TB</w:t>
            </w:r>
          </w:p>
        </w:tc>
      </w:tr>
      <w:tr>
        <w:trPr>
          <w:trHeight w:val="159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4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5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(2,3)</w:t>
            </w:r>
          </w:p>
        </w:tc>
      </w:tr>
      <w:tr>
        <w:trPr>
          <w:trHeight w:val="65" w:hRule="atLeast"/>
        </w:trPr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5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(1)</w:t>
            </w:r>
          </w:p>
        </w:tc>
      </w:tr>
      <w:tr>
        <w:trPr>
          <w:trHeight w:val="65" w:hRule="atLeast"/>
        </w:trPr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(4)</w:t>
            </w:r>
          </w:p>
        </w:tc>
        <w:tc>
          <w:tcPr>
            <w:tcW w:w="25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2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1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603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>«Էլկոմպ» ՍՊԸ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58 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91 750</w:t>
            </w:r>
          </w:p>
        </w:tc>
        <w:tc>
          <w:tcPr>
            <w:tcW w:w="10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150 500</w:t>
            </w:r>
          </w:p>
        </w:tc>
      </w:tr>
      <w:tr>
        <w:trPr>
          <w:trHeight w:val="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«Ունիվերսալ Սիսթեմս» ՍՊԸ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212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212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42 5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42 500</w:t>
            </w:r>
          </w:p>
        </w:tc>
        <w:tc>
          <w:tcPr>
            <w:tcW w:w="10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455 000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455 000</w:t>
            </w:r>
          </w:p>
        </w:tc>
      </w:tr>
      <w:tr>
        <w:trPr>
          <w:trHeight w:val="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«Ունիվերսալ Սիսթեմս» ՍՊԸ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1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1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62 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62 000</w:t>
            </w:r>
          </w:p>
        </w:tc>
        <w:tc>
          <w:tcPr>
            <w:tcW w:w="10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72 000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72 000</w:t>
            </w:r>
          </w:p>
        </w:tc>
      </w:tr>
      <w:tr>
        <w:trPr>
          <w:trHeight w:val="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«Ունիվերսալ Սիսթեմս» ՍՊԸ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 0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 05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810 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810 000</w:t>
            </w:r>
          </w:p>
        </w:tc>
        <w:tc>
          <w:tcPr>
            <w:tcW w:w="10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 880 000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 880 000</w:t>
            </w:r>
          </w:p>
        </w:tc>
      </w:tr>
      <w:tr>
        <w:trPr>
          <w:trHeight w:val="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>Ա/Ձ Անուշ Պետրոսյան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 0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 00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 000 000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 000 000</w:t>
            </w:r>
          </w:p>
        </w:tc>
      </w:tr>
      <w:tr>
        <w:trPr>
          <w:trHeight w:val="290" w:hRule="atLeast"/>
        </w:trPr>
        <w:tc>
          <w:tcPr>
            <w:tcW w:w="2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րժված հայտեր չկան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8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2.2014թ.</w:t>
            </w:r>
          </w:p>
        </w:tc>
      </w:tr>
      <w:tr>
        <w:trPr>
          <w:trHeight w:val="125" w:hRule="atLeast"/>
        </w:trPr>
        <w:tc>
          <w:tcPr>
            <w:tcW w:w="4582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 (Չափ. 1-ի համար)</w:t>
            </w:r>
          </w:p>
        </w:tc>
        <w:tc>
          <w:tcPr>
            <w:tcW w:w="2947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4թ.</w:t>
            </w:r>
          </w:p>
        </w:tc>
        <w:tc>
          <w:tcPr>
            <w:tcW w:w="29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2.2014թ.</w:t>
            </w:r>
          </w:p>
        </w:tc>
      </w:tr>
      <w:tr>
        <w:trPr>
          <w:trHeight w:val="150" w:hRule="atLeast"/>
        </w:trPr>
        <w:tc>
          <w:tcPr>
            <w:tcW w:w="45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 (&lt;&lt;Էլկոմպ&gt;&gt; ՍՊԸ)</w:t>
            </w:r>
          </w:p>
        </w:tc>
        <w:tc>
          <w:tcPr>
            <w:tcW w:w="6178" w:type="dxa"/>
            <w:gridSpan w:val="3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2.2014թ.</w:t>
            </w:r>
          </w:p>
        </w:tc>
      </w:tr>
      <w:tr>
        <w:trPr>
          <w:trHeight w:val="150" w:hRule="atLeast"/>
        </w:trPr>
        <w:tc>
          <w:tcPr>
            <w:tcW w:w="45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(&lt;&lt;Էլկոմպ&gt;&gt; ՍՊԸ)</w:t>
            </w:r>
          </w:p>
        </w:tc>
        <w:tc>
          <w:tcPr>
            <w:tcW w:w="6178" w:type="dxa"/>
            <w:gridSpan w:val="3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2.2014թ.</w:t>
            </w:r>
          </w:p>
        </w:tc>
      </w:tr>
      <w:tr>
        <w:trPr>
          <w:trHeight w:val="150" w:hRule="atLeast"/>
        </w:trPr>
        <w:tc>
          <w:tcPr>
            <w:tcW w:w="45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(&lt;&lt;Էլկոմպ&gt;&gt; ՍՊԸ)</w:t>
            </w:r>
          </w:p>
        </w:tc>
        <w:tc>
          <w:tcPr>
            <w:tcW w:w="6178" w:type="dxa"/>
            <w:gridSpan w:val="3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2.2014թ.</w:t>
            </w:r>
          </w:p>
        </w:tc>
      </w:tr>
      <w:tr>
        <w:trPr>
          <w:trHeight w:val="288" w:hRule="atLeast"/>
        </w:trPr>
        <w:tc>
          <w:tcPr>
            <w:tcW w:w="45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8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2.2014թ.</w:t>
            </w:r>
          </w:p>
        </w:tc>
      </w:tr>
      <w:tr>
        <w:trPr>
          <w:trHeight w:val="288" w:hRule="atLeast"/>
        </w:trPr>
        <w:tc>
          <w:tcPr>
            <w:tcW w:w="45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8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2.2014թ.</w:t>
            </w:r>
          </w:p>
        </w:tc>
      </w:tr>
      <w:tr>
        <w:trPr>
          <w:trHeight w:val="288" w:hRule="atLeast"/>
        </w:trPr>
        <w:tc>
          <w:tcPr>
            <w:tcW w:w="45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8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2.2014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>«Էլկոմպ» ՍՊԸ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ՀԱՊՁԲ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11/12-ԲՎ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2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 150 5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,3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«Ունիվերսալ Սիսթեմս» ՍՊԸ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ՀԱՊՁԲ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11/12-ՇՏ-ԶՎ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2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5852000</w:t>
            </w:r>
          </w:p>
        </w:tc>
        <w:tc>
          <w:tcPr>
            <w:tcW w:w="19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5852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>Ա/Ձ Անուշ Պետրոսյան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ՀԱՊՁԲ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11/12-ՈՍՏ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2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3 000 000</w:t>
            </w:r>
          </w:p>
        </w:tc>
        <w:tc>
          <w:tcPr>
            <w:tcW w:w="19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3 000 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>«Էլկոմպ» ՍՊԸ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>ք. Երևան, Բաղրամյան 76/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>Հեռ. 010-277833, 010-277883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hyperlink r:id="rId2">
              <w:r>
                <w:rPr>
                  <w:rStyle w:val="InternetLink"/>
                  <w:rFonts w:cs="Times Armenian"/>
                  <w:b/>
                  <w:sz w:val="12"/>
                  <w:szCs w:val="12"/>
                  <w:lang w:val="pt-BR"/>
                </w:rPr>
                <w:t>info@elcomp.am</w:t>
              </w:r>
            </w:hyperlink>
          </w:p>
        </w:tc>
        <w:tc>
          <w:tcPr>
            <w:tcW w:w="18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 xml:space="preserve">«Կոնվերսբանկ» ՓԲԸ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>Հ/Հ 193000062979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>00057219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,3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«Ունիվերսալ Սիսթեմս» ՍՊԸ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ք.Երևան, Արցախի 30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8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4130000457900</w:t>
            </w:r>
          </w:p>
        </w:tc>
        <w:tc>
          <w:tcPr>
            <w:tcW w:w="19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00451916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>Ա/Ձ Անուշ Պետրոսյան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>ք.Երևան. Արշակունյաց 5/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 xml:space="preserve">Հեռ. 56-90-96, 099 56-90-96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8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>«Ամերիաբանկ» ՓԲԸ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>Հ/Հ 157000452688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>49557658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8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9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lcomp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25:00Z</dcterms:created>
  <dc:creator>NAT</dc:creator>
  <dc:description/>
  <cp:keywords/>
  <dc:language>en-US</dc:language>
  <cp:lastModifiedBy>user</cp:lastModifiedBy>
  <cp:lastPrinted>2013-12-04T12:11:00Z</cp:lastPrinted>
  <dcterms:modified xsi:type="dcterms:W3CDTF">2014-12-19T07:33:00Z</dcterms:modified>
  <cp:revision>160</cp:revision>
  <dc:subject/>
  <dc:title>                                        Ð²Úî²ð²ðàôÂÚàôÜ ´²ò  ÀÜÂ²ò²Î²ðàì  ÜàôØ   Î²î²ðºÈàô  Ø²êÆÜ</dc:title>
</cp:coreProperties>
</file>