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5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50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7"/>
        <w:gridCol w:w="486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9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288"/>
        <w:gridCol w:w="797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000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Armenian"/>
                <w:sz w:val="14"/>
                <w:szCs w:val="14"/>
              </w:rPr>
            </w:pPr>
            <w:r>
              <w:rPr>
                <w:rFonts w:cs="Times Armenian"/>
                <w:sz w:val="14"/>
                <w:szCs w:val="14"/>
              </w:rPr>
              <w:t>ºñ¨³Ý-ØáëÏí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Armenian"/>
                <w:sz w:val="14"/>
                <w:szCs w:val="14"/>
              </w:rPr>
            </w:pPr>
            <w:r>
              <w:rPr>
                <w:rFonts w:cs="Times Armenian"/>
                <w:sz w:val="14"/>
                <w:szCs w:val="14"/>
              </w:rPr>
              <w:t>ºñ¨³Ý-ØáëÏí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</w:tr>
      <w:tr>
        <w:trPr>
          <w:trHeight w:val="21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 000</w:t>
            </w:r>
          </w:p>
        </w:tc>
        <w:tc>
          <w:tcPr>
            <w:tcW w:w="1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-Մոսկվա-Վորոնեժ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-Մոսկվա-Վորոնեժ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</w:tr>
      <w:tr>
        <w:trPr>
          <w:trHeight w:val="186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3 000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3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8 000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յունխեն-Մոսկվա-Երևան-Մոսկվա-Մյունխ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յունխեն-Մոսկվա-Երևան-Մոսկվա-Մյունխ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</w:tr>
      <w:tr>
        <w:trPr>
          <w:trHeight w:val="1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9 000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9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լոնիա-Մոսկվա-Երևան-Մոսկվա-Բոլոնիա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լոնիա-Մոսկվա-Երևան-Մոսկվա-Բոլոնիա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8.11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1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FF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50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.12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47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47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21.11.14թ. Է/Փ ելք 29/ 1802 գրությունը և «Գնումների մասին» ՀՀ օրենքի 35-րդ հոդվածի 1-ին մասի 2-րդ կետը, որոշեց 3-րդ  չափաբաժնի մասով ընթացակարգը հայտարարել չկայացած :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ի  5-րդ չափաբաժինը չի կայացել գնային առաջարկ չլինելու պատճառ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12:25:00Z</dcterms:modified>
  <cp:revision>309</cp:revision>
  <dc:subject/>
  <dc:title>                                        Ð²Úî²ð²ðàôÂÚàôÜ ´²ò  ÀÜÂ²ò²Î²ðàì  ÜàôØ   Î²î²ðºÈàô  Ø²êÆÜ</dc:title>
</cp:coreProperties>
</file>