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դե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ԱՇՁԲ-1/14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սպորտի և երիտասարդության հարցերի նախարարություն, որը գտնվում է  Աբովյան 9 հասցեում, ստորև  ներկայացնու ՍՊ-ՊԸԱՇՁԲ-1/14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պարզեցված ընթացակարգով պայմանագիր /եր/ կնքելու որոշման մասին համառոտ տեղեկատվությունը։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Գնահատող հանձնաժողովի 2014 թվականի դեկտեմբերի 19-ի թիվ 3 (արձանագրությամբ)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Չափաբաժին 1։ Գնման առարկա է հանդիսանում` Հուշանվեր (հենասյունով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ՏԱ 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ՏԱ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Չափաբաժին 2։ Գնման առարկա է հանդիսանում` Հուշանվեր (փայտից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ՏԱ 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ՏԱ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Չափաբաժին 3։ Գնման առարկա է հանդիսանում` Հուշանվեր (քարե մեդալով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ՏԱ 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ՏԱ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4-12-19T11:18:00Z</dcterms:modified>
  <cp:revision>283</cp:revision>
  <dc:subject/>
  <dc:title>                                        Ð²Úî²ð²ðàôÂÚàôÜ ´²ò  ÀÜÂ²ò²Î²ðàì  ÜàôØ   Î²î²ðºÈàô  Ø²êÆÜ</dc:title>
</cp:coreProperties>
</file>