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7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6 դեկտեմբե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տ-պրինտ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Բաբա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բովյան, Հատիսի 1/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բովյ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265467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35179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tprintam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21223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5054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Բաբ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12-10T16:57:00Z</cp:lastPrinted>
  <dcterms:modified xsi:type="dcterms:W3CDTF">2014-12-19T14:49:00Z</dcterms:modified>
  <cp:revision>105</cp:revision>
  <dc:subject/>
  <dc:title/>
</cp:coreProperties>
</file>