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7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6 դեկտեմբե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ման Ասմանգուլյա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Կորյունի 7/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1)192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րդշինին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Աղաս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460004283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309235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rmana6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</w:rPr>
              <w:t>Ասմանգու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12-10T16:57:00Z</cp:lastPrinted>
  <dcterms:modified xsi:type="dcterms:W3CDTF">2014-12-19T14:03:00Z</dcterms:modified>
  <cp:revision>105</cp:revision>
  <dc:subject/>
  <dc:title/>
</cp:coreProperties>
</file>