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8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6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Սարգիս Պողոսյանն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ղեգնաձոր, Շահումյան 1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580044654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68335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sargis.sargis1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33913, (0281)220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1-18T15:31:00Z</cp:lastPrinted>
  <dcterms:modified xsi:type="dcterms:W3CDTF">2014-12-19T13:39:00Z</dcterms:modified>
  <cp:revision>130</cp:revision>
  <dc:subject/>
  <dc:title/>
</cp:coreProperties>
</file>