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75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6 դեկտեմբե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Հմայակ Ստեփան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Էջմիածին, Աթաբեկյան 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017995701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521028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shmayak@bk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4122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Ստեփա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12-16T11:55:00Z</cp:lastPrinted>
  <dcterms:modified xsi:type="dcterms:W3CDTF">2014-12-19T13:47:00Z</dcterms:modified>
  <cp:revision>197</cp:revision>
  <dc:subject/>
  <dc:title/>
</cp:coreProperties>
</file>