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դինետ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Քար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. Երևան, Ազատության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20008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27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redinet@redi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Քարա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3:49:00Z</dcterms:modified>
  <cp:revision>201</cp:revision>
  <dc:subject/>
  <dc:title/>
</cp:coreProperties>
</file>