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ՈՒՄՆԵՐԻ 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/>
          <w:lang w:val="af-ZA"/>
        </w:rPr>
        <w:t>ՀՀ-ՖՆ-ԲԸՀԱՇՁԲ-14/2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ՀԱՇՁԲ-14/2 ծածկագրով կազմակերպված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31"/>
        <w:gridCol w:w="156"/>
        <w:gridCol w:w="152"/>
        <w:gridCol w:w="259"/>
        <w:gridCol w:w="280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862"/>
      </w:tblGrid>
      <w:tr>
        <w:trPr>
          <w:trHeight w:val="14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 ք.Երևան, Անդրանիկի 37/1 հասցեում գտնվող վարչական շենքի հիմնանորոգման աշխատանքներ /1-ին փուլ/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4 591 270</w:t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4 591 270</w:t>
            </w:r>
          </w:p>
        </w:tc>
        <w:tc>
          <w:tcPr>
            <w:tcW w:w="1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 ք.Երևան, Անդրանիկի 37/1 հասցեում գտնվող վարչական շենքի հիմնանորոգման աշխատանքներ /1-ին փուլ/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 ք.Երևան, Անդրանիկի 37/1 հասցեում գտնվող վարչական շենքի հիմնանորոգման աշխատանքներ /1-ին փուլ/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 ք.Երևան, Անդրանիկի 37/1 հասցեում գտնվող վարչական շենքի հիմնանորոգման աշխատանքներ /2-րդ փուլ/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4 566 155</w:t>
            </w:r>
          </w:p>
        </w:tc>
        <w:tc>
          <w:tcPr>
            <w:tcW w:w="1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 ք.Երևան, Անդրանիկի 37/1 հասցեում գտնվող վարչական շենքի հիմնանորոգման աշխատանքներ /2-րդ փուլ/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 ք.Երևան, Անդրանիկի 37/1 հասցեում գտնվող վարչական շենքի հիմնանորոգման աշխատանքներ /2-րդ փուլ/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ՙՙԳնումների մասին՚՚ ՀՀ օրենքի 20-րդ հոդվածի 3-րդ մասի 2-րդ 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Գնումների մասին” ՀՀ օրենքի 14-րդ հոդվածի 7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1.12.2014թ.նախաորակավորման հայտարա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2.12.2014թ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Ֆիլիշի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 490 502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 490 502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298 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298 1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 788 6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 788 603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Ֆիլիշի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 138 462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 138 462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427 6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427 69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 566 15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 566 155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  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սնակցի հետ կազմակեր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լ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գների նվազեցման 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սակայն  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զմակերպված բանակցությունների արդյունքում «Ֆիլիշին» ՍՊԸ-ն ներկայացրած գնային առաջարկը թող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 է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նփոփո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ին և 2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Ֆիլիշի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ԲԸՀԱՇՁԲ-14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4թ.</w:t>
            </w:r>
          </w:p>
        </w:tc>
        <w:tc>
          <w:tcPr>
            <w:tcW w:w="1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 չափաբաժին՝ պայմանագիրը ուժի մեջ մտնելու օրվանից հաշված մինչև 2015 թվականի փետրվարի 25-ը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 չափաբաժին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շխատանքները իրականացվում են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40 օրացուցային օրվա ընթացքում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 177 379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8 354 758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8 354 758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Ֆիլիշին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Տավուշի մարզ, գ.Հաղարծին, 1-ին փողոց 10-րդ փակուղի.15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filishi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472300335960010 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905342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1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4-12-19T15:24:00Z</dcterms:modified>
  <cp:revision>86</cp:revision>
  <dc:subject/>
  <dc:title>Ð²Úî²ð²ðàôÂÚàôÜ ´²ò  ÀÜÂ²ò²Î²ðàì  ÜàôØ   Î²î²ðºÈàô  Ø²êÆÜ</dc:title>
</cp:coreProperties>
</file>