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ՀՀ-ՖՆ-ՊԸԱՊՁԲ-14/1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ՊԸԱՊՁԲ-14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203"/>
        <w:gridCol w:w="283"/>
        <w:gridCol w:w="568"/>
        <w:gridCol w:w="708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իվերսալ պլաստիկ  Կապարակնիք -1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 0700001-G08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3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30 000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` 415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` 33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հատվածի տրամագիծ` 2,3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; Իրանը` պոլիպրոպիլեն, նեյլոն, Փականը` չժանգորվող 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թվային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լոգոտիպ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ռման ջերմաստիճանը` -40C-ից +60C 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/հեռացում՝ ձեռքով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` 415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` 33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հատվածի տրամագիծ` 2,3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; Իրանը` պոլիպրոպիլեն, նեյլոն, Փականը` չժանգորվող 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թվային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լոգոտիպ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ռման ջերմաստիճանը` -40C-ից +60C 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/հեռացում՝ ձեռքով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ակոն –Մ» տեսակի կապարակ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 0100001-A0200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7 68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320 000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134"/>
            </w:tblGrid>
            <w:tr>
              <w:trPr>
                <w:trHeight w:val="29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ոդիֆիկացի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Դրակոն –Մ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Նյութ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Ցրտադիմացկուն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ոլիպրոպիլեն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կողպեքային տարր՝չժանգոտվող պողպատ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ովորական երկարություն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շխատանքային երկարություն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Ճկուն տարրի անկյունագիծ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պիտակ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Օգտագործման ջերմաստիճանը 0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40-ից մինչև +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րթական համար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8 նշան  (տառային և թվային), 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տված լրացուցիչ տարբերանշանի (լոգոտիպի) և հերթական համարի տպագրման համար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X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Տեղադ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ձեռքով, առանց գործիքների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ռաց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կրատի օգնությամբ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ավորում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 հատ ակղու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չափս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50 X240X 3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մասսան, կ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</w:tblGrid>
            <w:tr>
              <w:trPr>
                <w:trHeight w:val="29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ոդիֆիկացի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Դրակոն –Մ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Նյութ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Ցրտադիմացկուն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ոլիպրոպիլեն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կողպեքային տարր՝չժանգոտվող պողպատ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ովորական երկարություն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շխատանքային երկարություն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Ճկուն տարրի անկյունագիծ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պիտակ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Օգտագործման ջերմաստիճանը 0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40-ից մինչև +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րթական համար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8 նշան  (տառային և թվային), 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տված լրացուցիչ տարբերանշանի (լոգոտիպի) և հերթական համարի տպագրման համար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X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Տեղադ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ձեռքով, առանց գործիքների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ռաց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կրատի օգնությամբ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ավորում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 հատ ակղու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չափս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50 X240X 3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մասսան, կ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227" w:hanging="0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94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, “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տեմ սելինգ ընդ թրեյդ սերվի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1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1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2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8 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11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11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24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տեմ սելինգ ընդ թրեյդ սերվիս» ՍՊԸ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ՊԸԱՊՁԲ-14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մինչև 2015 թվականի հունվարի 30-ը: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48 33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խմբաքան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մինչև 2015 թվականի հունվարի 30-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խմբաքան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0 օրացուցային օրվա ընթացքում:</w:t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6 339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11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սթեմ Սելինգ Ընդ Թրեյդ Սերվիս” ՍՊԸ     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Թ Բ2, 129-շենք, բն.2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hvarazdat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3672100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50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9T12:51:00Z</dcterms:modified>
  <cp:revision>82</cp:revision>
  <dc:subject/>
  <dc:title>Ð²Úî²ð²ðàôÂÚàôÜ ´²ò  ÀÜÂ²ò²Î²ðàì  ÜàôØ   Î²î²ðºÈàô  Ø²êÆÜ</dc:title>
</cp:coreProperties>
</file>