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նոյեմբե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Տիգրան Յոլչ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 Աջափնյակ, Նորաշեն 31շ,  տարածք 1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22 33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8-15T15:02:00Z</cp:lastPrinted>
  <dcterms:modified xsi:type="dcterms:W3CDTF">2014-11-13T13:27:00Z</dcterms:modified>
  <cp:revision>36</cp:revision>
  <dc:subject/>
  <dc:title/>
</cp:coreProperties>
</file>