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6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ման Միրզո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Ալավերդի, Սանանի-Սարահարթ 2/25-2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, Թուման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1884007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0451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mirzoyan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299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իրզո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0T12:39:00Z</cp:lastPrinted>
  <dcterms:modified xsi:type="dcterms:W3CDTF">2014-12-19T13:20:00Z</dcterms:modified>
  <cp:revision>1420</cp:revision>
  <dc:subject/>
  <dc:title>Հավելված 1</dc:title>
</cp:coreProperties>
</file>