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Հովիկ Հարությու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14003816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4411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ovo-harutu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3)6903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9T13:28:00Z</dcterms:modified>
  <cp:revision>1422</cp:revision>
  <dc:subject/>
  <dc:title>Հավելված 1</dc:title>
</cp:coreProperties>
</file>