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76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46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6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 w:val="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եալ Բուսինեսս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Խաչատր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էրաց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59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070375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541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business.re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003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Խաչատր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4-12-05T11:18:00Z</cp:lastPrinted>
  <dcterms:modified xsi:type="dcterms:W3CDTF">2014-12-19T13:18:00Z</dcterms:modified>
  <cp:revision>719</cp:revision>
  <dc:subject/>
  <dc:title/>
</cp:coreProperties>
</file>