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7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լորիա Սևինգ ֆակտորի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</w:rPr>
        <w:t>Ջուլհա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րավար Անդրանիկի 56/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1015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3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tylissa@inbox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99191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(095)9525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Ջուլ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19T13:25:00Z</dcterms:modified>
  <cp:revision>723</cp:revision>
  <dc:subject/>
  <dc:title/>
</cp:coreProperties>
</file>