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7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ֆանի-Վան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Եղիազ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րայել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բն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824775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185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rinaegiazar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57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Եղիազար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6:04:00Z</dcterms:modified>
  <cp:revision>721</cp:revision>
  <dc:subject/>
  <dc:title/>
</cp:coreProperties>
</file>