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8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346"/>
      </w:tblGrid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6 դե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 w:val="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շ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. </w:t>
      </w:r>
      <w:r>
        <w:rPr>
          <w:rFonts w:cs="Sylfaen" w:ascii="GHEA Grapalat" w:hAnsi="GHEA Grapalat"/>
          <w:szCs w:val="24"/>
        </w:rPr>
        <w:t>Ավետիս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Times Armenian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ավթաշեն 3 թաղ. 30շ., 43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05062206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87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ahag.avetisyan.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377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Gak</cp:lastModifiedBy>
  <cp:lastPrinted>2014-12-05T11:18:00Z</cp:lastPrinted>
  <dcterms:modified xsi:type="dcterms:W3CDTF">2014-12-19T13:29:00Z</dcterms:modified>
  <cp:revision>724</cp:revision>
  <dc:subject/>
  <dc:title/>
</cp:coreProperties>
</file>