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40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6 դեկտ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Դավիթ Աբրահամյան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Երևան, Բակունցի, 11շ. բն. 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46982058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53386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davit.abrahamyan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333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բրահամ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Gak</cp:lastModifiedBy>
  <cp:lastPrinted>2014-12-16T09:52:00Z</cp:lastPrinted>
  <dcterms:modified xsi:type="dcterms:W3CDTF">2014-12-19T13:15:00Z</dcterms:modified>
  <cp:revision>1194</cp:revision>
  <dc:subject/>
  <dc:title>Հավելված 1</dc:title>
</cp:coreProperties>
</file>