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0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6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ԶՎԵԶԴԱ» ՍՊԸ-ն, ի դեմս ընկերության տնօրեն Մ. Մուսա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Կոմիտասի 50, 51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6220632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37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zvezd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812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Մուսաել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ak</cp:lastModifiedBy>
  <cp:lastPrinted>2014-12-16T09:52:00Z</cp:lastPrinted>
  <dcterms:modified xsi:type="dcterms:W3CDTF">2014-12-19T13:18:00Z</dcterms:modified>
  <cp:revision>1195</cp:revision>
  <dc:subject/>
  <dc:title>Հավելված 1</dc:title>
</cp:coreProperties>
</file>