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լաձոր» ՍՊԸ-ն, ի դեմս ընկերության տնօրեն Վ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</w:rPr>
              <w:t>Խորհրդ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7812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1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lstep.-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630892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58428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04T15:46:00Z</cp:lastPrinted>
  <dcterms:modified xsi:type="dcterms:W3CDTF">2014-12-19T13:19:00Z</dcterms:modified>
  <cp:revision>243</cp:revision>
  <dc:subject/>
  <dc:title/>
</cp:coreProperties>
</file>