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es-ES" w:eastAsia="en-US"/>
        </w:rPr>
        <w:t>ԳԱԿ-ՇՀԱՊՁԲ-11/10–ՀՀ ՊՆ ՆՏԱԴ ՇՀԱՊՁԲ -7/84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ծածկագրով                            ՇՀ ընթացակարգի արդյունքում  2014թ-ի նոյեմբերի 10-ին կնքված N ՇՀԱՊՁԲ-7/84-1 ծածկագրով  պայմանագրում (այսուհետև` Պայմանագիր) 2014թ-ի դեկտեմբեր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 և փոփոխել գնման ժամանակացույց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Պայմանագրում կատարել փոփոխություն.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- նախատեսել կանխավճար 19 096 020 ՀՀ դրամի չափով, ընդ որում, Գնորդը սույն փոփոխությունն ուժի մեջ մտնելուց հետո 2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: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Times Armenian" w:ascii="GHEA Grapalat" w:hAnsi="GHEA Grapalat"/>
          <w:lang w:val="hy-AM"/>
        </w:rPr>
        <w:t>- պայմանագրի գնման ժամանակացույցում կատարել փոփոխություն` &lt;Գլխարկ /գլխարկ կ/բ/&gt; 2903 հատ &lt;Գլխարկ /գլխարկ կ/բ սև գույնի/&gt; 346 հատ ապրանքատեսկների մատակարարման ժամանակացույցը սահմանել  2015 թվականի 1-ին եռամսյակ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Տ. 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2-10-05T10:52:00Z</cp:lastPrinted>
  <dcterms:modified xsi:type="dcterms:W3CDTF">2014-12-20T05:07:00Z</dcterms:modified>
  <cp:revision>177</cp:revision>
  <dc:subject/>
  <dc:title>                                        Ð²Úî²ð²ðàôÂÚàôÜ ´²ò  ÀÜÂ²ò²Î²ðàì  ÜàôØ   Î²î²ðºÈàô  Ø²êÆÜ</dc:title>
</cp:coreProperties>
</file>