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5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"/>
        <w:gridCol w:w="487"/>
        <w:gridCol w:w="90"/>
        <w:gridCol w:w="679"/>
        <w:gridCol w:w="145"/>
        <w:gridCol w:w="20"/>
        <w:gridCol w:w="148"/>
        <w:gridCol w:w="27"/>
        <w:gridCol w:w="144"/>
        <w:gridCol w:w="146"/>
        <w:gridCol w:w="407"/>
        <w:gridCol w:w="12"/>
        <w:gridCol w:w="180"/>
        <w:gridCol w:w="31"/>
        <w:gridCol w:w="630"/>
        <w:gridCol w:w="134"/>
        <w:gridCol w:w="49"/>
        <w:gridCol w:w="419"/>
        <w:gridCol w:w="192"/>
        <w:gridCol w:w="106"/>
        <w:gridCol w:w="64"/>
        <w:gridCol w:w="693"/>
        <w:gridCol w:w="143"/>
        <w:gridCol w:w="88"/>
        <w:gridCol w:w="182"/>
        <w:gridCol w:w="342"/>
        <w:gridCol w:w="177"/>
        <w:gridCol w:w="207"/>
        <w:gridCol w:w="80"/>
        <w:gridCol w:w="76"/>
        <w:gridCol w:w="536"/>
        <w:gridCol w:w="34"/>
        <w:gridCol w:w="167"/>
        <w:gridCol w:w="36"/>
        <w:gridCol w:w="311"/>
        <w:gridCol w:w="389"/>
        <w:gridCol w:w="139"/>
        <w:gridCol w:w="26"/>
        <w:gridCol w:w="8"/>
        <w:gridCol w:w="351"/>
        <w:gridCol w:w="270"/>
        <w:gridCol w:w="626"/>
        <w:gridCol w:w="291"/>
        <w:gridCol w:w="974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արացման լար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 0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դակ երկբևեռան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 7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 75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ուսիչ ժապավեն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6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65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 0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ղպե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եվրոդռան համար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ղպե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եվրոդռան համար: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ների մաս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ղպե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8 կամ  9 սմ երկարության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ղպե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լ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8 կամ  9 սմ երկարության: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ի կամ սուրճի փոքր բաժակ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 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 6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րճ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բաժակ` </w:t>
            </w:r>
            <w:r>
              <w:rPr>
                <w:rFonts w:cs="Sylfaen" w:ascii="GHEA Grapalat" w:hAnsi="GHEA Grapalat"/>
                <w:sz w:val="14"/>
                <w:szCs w:val="14"/>
              </w:rPr>
              <w:t>ափսեյ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ավու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ԳՕՍՏ 28390-89 կամ համարժեք: Անվտանգությունը և մակնշումը` ըստ ՀՀ կառավարության 2006 թ. նոյեմբերի 16-ի N 1750-Ն որոշմամբ հաստատված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Խեցեգործական ամանեղենի վերաբերյալ տեխնիկական կանոնակարգի”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րճ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բաժակ` </w:t>
            </w:r>
            <w:r>
              <w:rPr>
                <w:rFonts w:cs="Sylfaen" w:ascii="GHEA Grapalat" w:hAnsi="GHEA Grapalat"/>
                <w:sz w:val="14"/>
                <w:szCs w:val="14"/>
              </w:rPr>
              <w:t>ափսեյ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ավու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ԳՕՍՏ 28390-89 կամ համարժեք: Անվտանգությունը և մակնշումը` ըստ ՀՀ կառավարության 2006 թ. նոյեմբերի 16-ի N 1750-Ն որոշմամբ հաստատված </w:t>
            </w:r>
            <w:r>
              <w:rPr>
                <w:rFonts w:cs="Arial Armenia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Խեցեգործական ամանեղենի վերաբերյալ տեխնիկական կանոնակարգի”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1/2014թ.</w:t>
            </w:r>
          </w:p>
        </w:tc>
      </w:tr>
      <w:tr>
        <w:trPr>
          <w:trHeight w:val="46" w:hRule="atLeast"/>
        </w:trPr>
        <w:tc>
          <w:tcPr>
            <w:tcW w:w="60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,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,6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,6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,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96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96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9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,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,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,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,62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12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125.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75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7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9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98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985.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985.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6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6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291.67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.3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75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7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,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,833.33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5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,4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,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,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,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,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,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,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,9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,9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,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,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,04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,04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,0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,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,666.67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,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,333.3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,00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,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ԱՁ Ռուզաննա Հովհաննիսյանի հետ վարվել 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ուններ գների նվազեցման նպատակով, որի արդյունքում մասնակցի կողմից ներկայացվել են հետևյալ գնի առաջարկները՝ 2-րդ չափաբաժնի մասով՝ 6,750 ՀՀ դրամ, 3-րդ չափաբաժնի մասով՝ 1,650 ՀՀ դրամ, 5-րդ չափաբաժնի մասով՝ 12,000 ՀՀ դրամ, 6-րդ չափաբաժնի մասով՝ 17,600 ՀՀ դրամ, առանց ԱԱՀ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4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4թ.</w:t>
            </w:r>
          </w:p>
        </w:tc>
        <w:tc>
          <w:tcPr>
            <w:tcW w:w="3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4թ. /ներառյալ/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5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5-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6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6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5-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4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4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5-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5-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57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57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ՔՆ-ՇՀԱՊՁԲ-14/15-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3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3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ասցե` ք. Երևան, Պուշկինի 37/5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palitraerevan@yahoo.com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«Պրոմեթեյ բանկ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660000527450100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Իրավ. հասցե` ք. Երևան, Ա. Ավետիսյան 78 բն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Գործ. հասցե` ք. Երևան, Վ. Համբարձումյան 78 բն.9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l-NL"/>
                </w:rPr>
                <w:t>ciacanmarket@gmail.com</w:t>
              </w:r>
            </w:hyperlink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150008878810100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0103837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Ռուզաննա Հովհաննի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ասցե` ք. Երևան, Զաքարիա Քանաքեռցու 123/2, բն.20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v.ruzannahovhannisyan@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gmail.com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1500914773300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8514195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0-30T11:45:00Z</cp:lastPrinted>
  <dcterms:modified xsi:type="dcterms:W3CDTF">2014-12-20T05:19:00Z</dcterms:modified>
  <cp:revision>69</cp:revision>
  <dc:subject/>
  <dc:title>Ð²Úî²ð²ðàôÂÚàôÜ ´²ò  ÀÜÂ²ò²Î²ðàì  ÜàôØ   Î²î²ðºÈàô  Ø²êÆÜ</dc:title>
</cp:coreProperties>
</file>