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A-1006/1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Գեղամա՚ մասնաճյուղի, Կոտայքի մարզի, Վերին Գետաշեն համայնքի ՙՂռաջներ՚ թաղամասի 10/0,4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7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Արտաշատ ԷՑՇ՚ ՍՊԸ/ ՀՀ, Արարատի մարզ, գ. Ոստ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՚ ՍՊԸ` 26 427 57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եղամա ԷՑՇ’ ՍՊԸ` 27 875 898 ՀՀ դրամ, ներառյալ ԱԱՀ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և պայմանագրի գինը՝ 26 426 566 ՀՀ դրամ, ներառյալ ԱԱՀ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22-Լ առ 23.10.2014թ., ‘ՀԷՑ’ ՓԲԸ Գնումների հանձնաժողովի առ 18.11.2014թ. թիվ  73Շ արձանագրություն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9T11:16:00Z</dcterms:modified>
  <cp:revision>2</cp:revision>
  <dc:subject/>
  <dc:title/>
</cp:coreProperties>
</file>