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1006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10/0,4кВ квартала “Граджнер”, общины Верин Геташен, марза Котайк, филиала “Гегама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7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рташат ЭЦШ” (РА, Араратский марз, с. Востан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 ЭЦШ” – 2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2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77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</w:t>
      </w:r>
      <w:r>
        <w:rPr>
          <w:rFonts w:cs="Sylfaen" w:ascii="Sylfaen" w:hAnsi="Sylfaen"/>
        </w:rPr>
        <w:t>O</w:t>
      </w:r>
      <w:r>
        <w:rPr>
          <w:rFonts w:cs="Sylfaen" w:ascii="Sylfaen" w:hAnsi="Sylfaen"/>
          <w:lang w:val="ru-RU"/>
        </w:rPr>
        <w:t>О “Гегама ЭЦШ” – 2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7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98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6 42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66 драмов РА, с НДС.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38.5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322-Л от 23.10.2014г., Протокол Закупочной комиссии ЗАО “ЭСА” N 73Ш от 18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2:00Z</dcterms:created>
  <dc:creator>GHAZARYAN Ashkhen A.</dc:creator>
  <dc:description/>
  <cp:keywords/>
  <dc:language>en-US</dc:language>
  <cp:lastModifiedBy>Lilit-A</cp:lastModifiedBy>
  <dcterms:modified xsi:type="dcterms:W3CDTF">2014-12-19T11:22:00Z</dcterms:modified>
  <cp:revision>2</cp:revision>
  <dc:subject/>
  <dc:title/>
</cp:coreProperties>
</file>