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Պրագ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70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710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64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Պրագ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70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710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64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Փարիզ-Բուենոս Այրես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7.01.2015 AF 39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Փարիզ-Բուենոս Այրես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7.01.2015 AF 39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ինսկ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B2 73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ինսկ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B2 73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2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8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5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 5303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2-19T09:44:00Z</dcterms:modified>
  <cp:revision>43</cp:revision>
  <dc:subject/>
  <dc:title> </dc:title>
</cp:coreProperties>
</file>