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N ԳԱԿ-ՇՀԱՇՁԲ-11/3-ՔԿՎ(14)-1 ՇՐՋԱՆԱԿԱՅԻՆ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ՇՁԲ-11/3-ՔԿՎ(14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13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494"/>
        <w:gridCol w:w="89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93"/>
        <w:gridCol w:w="167"/>
        <w:gridCol w:w="9"/>
        <w:gridCol w:w="351"/>
        <w:gridCol w:w="8"/>
        <w:gridCol w:w="343"/>
        <w:gridCol w:w="381"/>
        <w:gridCol w:w="250"/>
        <w:gridCol w:w="198"/>
        <w:gridCol w:w="51"/>
        <w:gridCol w:w="321"/>
        <w:gridCol w:w="333"/>
        <w:gridCol w:w="357"/>
        <w:gridCol w:w="8"/>
        <w:gridCol w:w="218"/>
        <w:gridCol w:w="26"/>
        <w:gridCol w:w="398"/>
        <w:gridCol w:w="62"/>
        <w:gridCol w:w="569"/>
        <w:gridCol w:w="226"/>
        <w:gridCol w:w="1288"/>
        <w:gridCol w:w="14"/>
      </w:tblGrid>
      <w:tr>
        <w:trPr>
          <w:trHeight w:val="146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Ձևաթղթեր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4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20"/>
              </w:rPr>
              <w:t>0297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20"/>
              </w:rPr>
              <w:t>0297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Ձևաթղթեր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13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արբե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եսակ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,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ընդհանու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91200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հատ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Ձևաթղթեր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13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արբե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եսակ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,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ընդհանու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91200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հատ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Մատյանների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4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403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403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Մատյաններ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15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արբե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եսակ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ընդհանու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4574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հատ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Մատյաններ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պագրություն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15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արբե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տեսակի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ընդհանուր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 xml:space="preserve"> 4574</w:t>
            </w:r>
            <w:r>
              <w:rPr>
                <w:rFonts w:cs="GHEA Grapalat;Arial" w:ascii="GHEA Grapalat;Arial" w:hAnsi="GHEA Grapalat;Arial"/>
                <w:sz w:val="20"/>
                <w:lang w:bidi="en-US"/>
              </w:rPr>
              <w:t>հատ</w:t>
            </w:r>
            <w:r>
              <w:rPr>
                <w:rFonts w:cs="GHEA Grapalat;Arial" w:ascii="GHEA Grapalat;Arial" w:hAnsi="GHEA Grapalat;Arial"/>
                <w:sz w:val="20"/>
                <w:lang w:val="ru-RU" w:bidi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Մեծ ծրարի տպագր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4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20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քանակը 1000 հատ: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2, եռանկյունի բացվածքով, սոսինձվող և փակվող,(37x31) փակ վիճակում,ընդհանուր քանակը 1000 հատ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Միջին ծրարի տպագր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4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9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20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, եռանկյունի բացվածքով, սոսինձվող և փակվող,(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26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18,5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) փակ վիճակում,ընդհանուր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քանակը 1000 հատ: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2, եռանկյունի բացվածքով, սոսինձվող և փակվող, (26x18,5) փակ վիճակում,ընդհանուր քանակը 1000 հատ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bidi="en-US"/>
              </w:rPr>
              <w:t>Փոքր ծրարի տպագր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4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20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քանակը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000 հատ: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106" w:hanging="0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շականակագույն գրաֆարդ թղթից 100 գ/մ2, եռանկյունի բացվածքով, սոսինձվող և փակվող,(37x31) փակ վիճակում,ընդհանուր քանակը 2000 հատ:</w:t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4.11.2014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5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8"/>
                <w:szCs w:val="18"/>
              </w:rPr>
              <w:t>«Յասո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8"/>
                <w:szCs w:val="18"/>
              </w:rPr>
              <w:t>800000.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8"/>
                <w:szCs w:val="18"/>
              </w:rPr>
              <w:t>800000.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16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8"/>
                <w:szCs w:val="18"/>
                <w:lang w:val="ru-RU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160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9" w:hanging="0"/>
              <w:jc w:val="center"/>
              <w:rPr>
                <w:rFonts w:ascii="GHEA Grapalat;Arial" w:hAnsi="GHEA Grapalat;Arial" w:cs="Arial CYR"/>
                <w:sz w:val="18"/>
                <w:szCs w:val="18"/>
                <w:lang w:val="ru-RU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960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960000,00</w:t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Նորք» տեղեկատվավերլուծական  կենտրոն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22534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22534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4506,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4506,8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47040,8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47040,8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Յասո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63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63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6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6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156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1560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Լուսաբաց հրատարակչատու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99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99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998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998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1988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1988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Պրինտ Պրովայդեր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7165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7165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433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433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8598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85980,00</w:t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7" w:leader="none"/>
              </w:tabs>
              <w:ind w:right="-108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Գորեք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Յասո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6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6000,00</w:t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33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8"/>
                <w:szCs w:val="18"/>
                <w:lang w:val="ru-RU"/>
              </w:rPr>
            </w:pP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Գորեք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8"/>
                <w:szCs w:val="18"/>
                <w:lang w:val="ru-RU"/>
              </w:rPr>
            </w:pP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Յասո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;Arial" w:hAnsi="GHEA Grapalat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Գորեք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;Arial" w:hAnsi="GHEA Grapalat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Յասո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00,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«Դանիելյան Պրինտ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`  </w:t>
            </w:r>
            <w:hyperlink r:id="rId2">
              <w:r>
                <w:rPr>
                  <w:rStyle w:val="InternetLink"/>
                  <w:rFonts w:cs="Sylfaen" w:ascii="GHEA Grapalat;Arial" w:hAnsi="GHEA Grapalat;Arial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մակարգում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«Դանիելյ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Պրինտ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տեղադրված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բոլո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ֆայլ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հնարավոր չի եղել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բացել՝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անհասկան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ֆորմատ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ունենալու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ուստ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ահատվել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անբավարար:</w:t>
            </w:r>
          </w:p>
        </w:tc>
      </w:tr>
      <w:tr>
        <w:trPr>
          <w:trHeight w:val="289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.12.2014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9.12.2014թ.</w:t>
            </w:r>
          </w:p>
        </w:tc>
        <w:tc>
          <w:tcPr>
            <w:tcW w:w="3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.12.2014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8.12.2014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Յասոն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GHEA Grapalat;Arial" w:hAnsi="GHEA Grapalat;Arial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GHEA Grapalat;Arial" w:hAnsi="GHEA Grapalat;Arial"/>
                <w:i w:val="false"/>
                <w:iCs w:val="false"/>
                <w:color w:val="000000"/>
                <w:sz w:val="16"/>
                <w:szCs w:val="16"/>
                <w:lang w:val="hy-AM"/>
              </w:rPr>
              <w:t>N ԳԱԿ-ՇՀԱՇՁԲ-11/3-ՔԿՎ(14)-1/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7.12.2014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120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5.12.2014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960000</w:t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Նորք» տեղեկատվավերլուծ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GHEA Grapalat;Arial" w:hAnsi="GHEA Grapalat;Arial" w:cs="GHEA Grapalat;Arial"/>
                <w:b w:val="false"/>
                <w:b w:val="false"/>
                <w:bCs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GHEA Grapalat;Arial" w:hAnsi="GHEA Grapalat;Arial"/>
                <w:i w:val="false"/>
                <w:iCs w:val="false"/>
                <w:color w:val="000000"/>
                <w:sz w:val="16"/>
                <w:szCs w:val="16"/>
                <w:lang w:val="hy-AM"/>
              </w:rPr>
              <w:t>N ԳԱԿ-ՇՀԱՇՁԲ-11/3-ՔԿՎ(14)-1/2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7.12.2014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120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5.12.2014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347040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347040</w:t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3, 4, 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Գորեք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GHEA Grapalat;Arial" w:hAnsi="GHEA Grapalat;Arial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GHEA Grapalat;Arial" w:hAnsi="GHEA Grapalat;Arial"/>
                <w:i w:val="false"/>
                <w:iCs w:val="false"/>
                <w:color w:val="000000"/>
                <w:sz w:val="16"/>
                <w:szCs w:val="16"/>
                <w:lang w:val="hy-AM"/>
              </w:rPr>
              <w:t>N ԳԱԿ-ՇՀԱՇՁԲ-11/3-ՔԿՎ(14)-1/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7.12.2014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120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5.12.2014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Յասոն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ք.Երևան, Վրացական 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եռ. 010-23-54-8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hy-AM"/>
                </w:rPr>
                <w:t>yason@web.a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38001005608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ՎՀՀ 0254033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Նորք» տեղեկատվավերլուծական կենտրոն ՓԲ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ք.Երևան, Կ.Ուլնեցու 6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եռ. 010-24-75-32, 010-24-75-6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norq@norq.am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0500230047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ՎՀՀ 00847007</w:t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3, 4, 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«Գորեք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ք. Գորիս, Մաշտոցի 1/5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եռ. 094 43-15-6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hy-AM"/>
                </w:rPr>
                <w:t>gorex@rambler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24757000004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ՀՎՀՀ 0920714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24.12.2014թ. գնման ընթացակարգ է հրապարակվել </w:t>
            </w:r>
            <w:hyperlink r:id="rId5">
              <w:r>
                <w:rPr>
                  <w:rStyle w:val="InternetLink"/>
                  <w:rFonts w:cs="Arial CYR" w:ascii="GHEA Grapalat;Arial" w:hAnsi="GHEA Grapalat;Arial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կայքում, որտեղ գրանցված են «ԳԱԿ-ՇՀԱՇՁԲ-11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Arial CYR" w:ascii="GHEA Grapalat;Arial" w:hAnsi="GHEA Grapalat;Arial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պաշտոնական կայքում։</w:t>
            </w:r>
          </w:p>
          <w:p>
            <w:pPr>
              <w:pStyle w:val="Normal"/>
              <w:ind w:left="-180" w:right="248" w:hanging="0"/>
              <w:jc w:val="center"/>
              <w:rPr>
                <w:rFonts w:ascii="GHEA Grapalat;Arial" w:hAnsi="GHEA Grapalat;Arial" w:cs="Arial CYR"/>
                <w:bCs/>
                <w:sz w:val="16"/>
                <w:szCs w:val="16"/>
                <w:lang w:val="pt-BR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(010)44-18-61</w:t>
            </w:r>
          </w:p>
        </w:tc>
        <w:tc>
          <w:tcPr>
            <w:tcW w:w="4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7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hyperlink" Target="mailto:gorex@rambler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4-11-28T15:13:00Z</cp:lastPrinted>
  <dcterms:modified xsi:type="dcterms:W3CDTF">2014-12-20T06:13:00Z</dcterms:modified>
  <cp:revision>91</cp:revision>
  <dc:subject/>
  <dc:title>Հավելված  </dc:title>
</cp:coreProperties>
</file>