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ՀՀ-ՖՆ-ՊԸԱՊՁԲ-14/1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ՊԸԱՊՁԲ-14/1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203"/>
        <w:gridCol w:w="283"/>
        <w:gridCol w:w="568"/>
        <w:gridCol w:w="708"/>
      </w:tblGrid>
      <w:tr>
        <w:trPr>
          <w:trHeight w:val="14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նիվերսալ պլաստիկ  Կապարակնիք -1 կարմ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 0700001-G08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30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30 000</w:t>
            </w:r>
          </w:p>
        </w:tc>
        <w:tc>
          <w:tcPr>
            <w:tcW w:w="2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` 415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` 330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ձգական հատվածի տրամագիծ` 2,3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; Իրանը` պոլիպրոպիլեն, նեյլոն, Փականը` չժանգորվող պողպատ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ատական թվային կոդի պատկերման 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րիխ կոդի պատկերման 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ատական լոգոտիպի պատկերման 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ռման ջերմաստիճանը` -40C-ից +60C աստիճ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 կարմ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2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ում/հեռացում՝ ձեռքով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` 415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` 330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ձգական հատվածի տրամագիծ` 2,3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; Իրանը` պոլիպրոպիլեն, նեյլոն, Փականը` չժանգորվող պողպատ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ատական թվային կոդի պատկերման 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րիխ կոդի պատկերման 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ատական լոգոտիպի պատկերման 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ռման ջերմաստիճանը` -40C-ից +60C աստիճ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 կարմ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2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ում/հեռացում՝ ձեռքով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րակոն –Մ» տեսակի կապարակ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 0100001-A0200000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37 68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320 000</w:t>
            </w:r>
          </w:p>
        </w:tc>
        <w:tc>
          <w:tcPr>
            <w:tcW w:w="2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2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1134"/>
            </w:tblGrid>
            <w:tr>
              <w:trPr>
                <w:trHeight w:val="29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Մոդիֆիկացի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Դրակոն –Մ 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Նյութ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Ցրտադիմացկուն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պոլիպրոպիլեն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կողպեքային տարր՝չժանգոտվող պողպատ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Սովորական երկարությունը, մ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26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շխատանքային երկարությունը, մ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Ճկուն տարրի անկյունագիծը, մ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ույն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սպիտակ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Օգտագործման ջերմաստիճանը 0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40-ից մինչև +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երթական համար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8 նշան  (տառային և թվային), 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ատված լրացուցիչ տարբերանշանի (լոգոտիպի) և հերթական համարի տպագրման համար, մ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1X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Տեղադրում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ձեռքով, առանց գործիքների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եռացում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մկրատի օգնությամբ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աթեթավորում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00 հատ ակղում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աթեթի չափսը, մ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50 X240X 32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աթեթի մասսան, կ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</w:t>
                  </w:r>
                </w:p>
              </w:tc>
            </w:tr>
          </w:tbl>
          <w:p>
            <w:pPr>
              <w:pStyle w:val="Normal"/>
              <w:ind w:right="227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709"/>
            </w:tblGrid>
            <w:tr>
              <w:trPr>
                <w:trHeight w:val="29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Մոդիֆիկացի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Դրակոն –Մ 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Նյութ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Ցրտադիմացկուն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պոլիպրոպիլեն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կողպեքային տարր՝չժանգոտվող պողպատ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Սովորական երկարությունը, մ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26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շխատանքային երկարությունը, մ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Ճկուն տարրի անկյունագիծը, մ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ույն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սպիտակ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Օգտագործման ջերմաստիճանը 0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40-ից մինչև +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երթական համար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8 նշան  (տառային և թվային), 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ատված լրացուցիչ տարբերանշանի (լոգոտիպի) և հերթական համարի տպագրման համար, մ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1X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Տեղադրում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ձեռքով, առանց գործիքների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եռացում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մկրատի օգնությամբ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աթեթավորում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00 հատ ակղում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աթեթի չափսը, մ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50 X240X 32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աթեթի մասսան, կ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</w:t>
                  </w:r>
                </w:p>
              </w:tc>
            </w:tr>
          </w:tbl>
          <w:p>
            <w:pPr>
              <w:pStyle w:val="Normal"/>
              <w:ind w:right="227" w:hanging="0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94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5-րդ կետ, “Գնումների մասին”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տեմ սելինգ ընդ թրեյդ սերվի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1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1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2 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12 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12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80 282,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92 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 056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18 5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36 33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11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24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տեմ սելինգ ընդ թրեյդ սերվիս» ՍՊԸ</w:t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ՊԸԱՊՁԲ-14/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հաշված մինչև 2015 թվականի հունվարի 30-ը: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148 339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12 0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12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խմբաքան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հաշված մինչև 2015 թվականի հունվարի 30-ը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խմբաքան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30 օրացուցային օրվա ընթացքում:</w:t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36 339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11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սթեմ Սելինգ Ընդ Թրեյդ Սերվիս” ՍՊԸ     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ՀԱԹ Բ2, 129-շենք, բն.2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hvarazdat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36721001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509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1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12-20T06:47:00Z</dcterms:modified>
  <cp:revision>83</cp:revision>
  <dc:subject/>
  <dc:title>Ð²Úî²ð²ðàôÂÚàôÜ ´²ò  ÀÜÂ²ò²Î²ðàì  ÜàôØ   Î²î²ðºÈàô  Ø²êÆÜ</dc:title>
</cp:coreProperties>
</file>