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Հ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Ա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Ո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ՇՀԱՊՁԲ</w:t>
      </w:r>
      <w:r>
        <w:rPr>
          <w:rFonts w:cs="Sylfaen" w:ascii="GHEA Grapalat" w:hAnsi="GHEA Grapalat"/>
          <w:b/>
          <w:sz w:val="21"/>
          <w:szCs w:val="21"/>
          <w:lang w:val="af-ZA"/>
        </w:rPr>
        <w:t>-11/2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ՀՀ ԿԱ Ո ՇՀԱՊՁԲ-11/21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"/>
        <w:gridCol w:w="483"/>
        <w:gridCol w:w="89"/>
        <w:gridCol w:w="826"/>
        <w:gridCol w:w="19"/>
        <w:gridCol w:w="148"/>
        <w:gridCol w:w="27"/>
        <w:gridCol w:w="133"/>
        <w:gridCol w:w="11"/>
        <w:gridCol w:w="553"/>
        <w:gridCol w:w="12"/>
        <w:gridCol w:w="182"/>
        <w:gridCol w:w="632"/>
        <w:gridCol w:w="161"/>
        <w:gridCol w:w="49"/>
        <w:gridCol w:w="419"/>
        <w:gridCol w:w="188"/>
        <w:gridCol w:w="176"/>
        <w:gridCol w:w="9"/>
        <w:gridCol w:w="682"/>
        <w:gridCol w:w="224"/>
        <w:gridCol w:w="179"/>
        <w:gridCol w:w="10"/>
        <w:gridCol w:w="256"/>
        <w:gridCol w:w="86"/>
        <w:gridCol w:w="183"/>
        <w:gridCol w:w="189"/>
        <w:gridCol w:w="6"/>
        <w:gridCol w:w="189"/>
        <w:gridCol w:w="150"/>
        <w:gridCol w:w="271"/>
        <w:gridCol w:w="275"/>
        <w:gridCol w:w="12"/>
        <w:gridCol w:w="167"/>
        <w:gridCol w:w="359"/>
        <w:gridCol w:w="377"/>
        <w:gridCol w:w="161"/>
        <w:gridCol w:w="21"/>
        <w:gridCol w:w="188"/>
        <w:gridCol w:w="24"/>
        <w:gridCol w:w="177"/>
        <w:gridCol w:w="150"/>
        <w:gridCol w:w="283"/>
        <w:gridCol w:w="350"/>
        <w:gridCol w:w="77"/>
        <w:gridCol w:w="1004"/>
      </w:tblGrid>
      <w:tr>
        <w:trPr>
          <w:trHeight w:val="146" w:hRule="atLeast"/>
        </w:trPr>
        <w:tc>
          <w:tcPr>
            <w:tcW w:w="91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8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76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86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18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</w:p>
        </w:tc>
        <w:tc>
          <w:tcPr>
            <w:tcW w:w="176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18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6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դան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քով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40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400000</w:t>
            </w:r>
          </w:p>
        </w:tc>
        <w:tc>
          <w:tcPr>
            <w:tcW w:w="1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Շարժիչ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իպը-Dual VVT-i, 4 գլանային շարային,աշխատանքային ծավալը-2500սմ.խ.,,վառելիքի տիպը- բենզին,,հզորությունը-181ձ/ու,փականների,սնուցումը-ինժեկտորային, վառելիքի ծախսը- (քաղաք/մայրուղի)` 5,9-11լ/100կմ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խանցման տուփ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- աստիճան ավտոմա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ս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արություն – 4825մմ,լայնություն – 1825մմ, բարձրություն – 1480մմ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աշ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ուտ քաշը -1510-1540 կգ, բեռնված քաշը -1735 կգ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ռելիքի բաքի տարողությու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 լ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ողերի չափս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5/60R16, թեթևաձույլ անվասկավառակներ, պահեստային անվադող անվահեծանով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դրության տարեթիվ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4թ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մարավետություն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ահի պաստառը – կտոր,կաշեպատ ղեկանիվ`աուդիոհամակարգի կառավարման կոճակներով,կոնդիցիոներ,AM/AF ռադիոընդունիչ  և CD- նվագարկիչ,4 բարձրախոս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տանգություն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8 անվտանգության բարձիկ,հեռակառավարվող կենտրոնական փական,ABS /արգելակների ապաբլոկավորման համակարգ/,Brake Control Valve- EBD արգելակման համակարգ,հակաառևանգման համակարգ,առջևի և հետևի հակամշուշային լապտերներ.էլեկտրակառավարվող արտաքին հայելիներ,լուսարձակիչների լվացուցիչներ,առջևի և հետևի կայանման սենսոր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Թափքի տեսակը   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դան, գույնը-սև,դռների քանակը-4,նստատեղերը – 5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շանադրումը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կնիշի առկայությ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կան նշաննե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իրմային նշանի առկայությ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աշխիք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 ամիս կամ 100 000 կմ.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8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Շարժիչ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իպը-Dual VVT-i, 4 գլանային շարային,աշխատանքային ծավալը-2500սմ.խ.,,վառելիքի տիպը- բենզին,,հզորությունը-181ձ/ու,փականների,սնուցումը-ինժեկտորային, վառելիքի ծախսը- (քաղաք/մայրուղի)` 5,9-11լ/100կմ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խանցման տուփ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- աստիճան ավտոմա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ս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արություն – 4825մմ,լայնություն – 1825մմ, բարձրություն – 1480մմ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աշ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ուտ քաշը -1510-1540 կգ, բեռնված քաշը -1735 կգ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ռելիքի բաքի տարողությու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 լ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ողերի չափսեր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5/60R16, թեթևաձույլ անվասկավառակներ, պահեստային անվադող անվահեծանով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դրության տարեթիվ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4թ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մարավետություն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ահի պաստառը – կտոր,կաշեպատ ղեկանիվ`աուդիոհամակարգի կառավարման կոճակներով,կոնդիցիոներ,AM/AF ռադիոընդունիչ  և CD- նվագարկիչ,4 բարձրախոս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տանգություն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8 անվտանգության բարձիկ,հեռակառավարվող կենտրոնական փական,ABS /արգելակների ապաբլոկավորման համակարգ/,Brake Control Valve- EBD արգելակման համակարգ,հակաառևանգման համակարգ,առջևի և հետևի հակամշուշային լապտերներ.էլեկտրակառավարվող արտաքին հայելիներ,լուսարձակիչների լվացուցիչներ,առջևի և հետևի կայանման սենսոր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Թափքի տեսակը   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դան, գույնը-սև,դռների քանակը-4,նստատեղերը – 5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շանադրումը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կնիշի առկայությ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կան նշաննե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իրմային նշանի առկայությ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աշխիք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 ամիս կամ 100 000 կմ.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Ամենագնաց մեքենա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50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500000</w:t>
            </w:r>
          </w:p>
        </w:tc>
        <w:tc>
          <w:tcPr>
            <w:tcW w:w="1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ույնը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ը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`  40905 Euro IV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ը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)` 2.7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ի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խոցներ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փականները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`  4 </w:t>
            </w:r>
            <w:r>
              <w:rPr>
                <w:rFonts w:cs="Sylfaen" w:ascii="GHEA Grapalat" w:hAnsi="GHEA Grapalat"/>
                <w:sz w:val="12"/>
                <w:szCs w:val="12"/>
              </w:rPr>
              <w:t>մխոց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/16</w:t>
            </w:r>
            <w:r>
              <w:rPr>
                <w:rFonts w:cs="Sylfaen" w:ascii="GHEA Grapalat" w:hAnsi="GHEA Grapalat"/>
                <w:sz w:val="12"/>
                <w:szCs w:val="12"/>
              </w:rPr>
              <w:t>փակ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ժիչ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զորությունը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ձ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)` 128,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նցմա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ը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խ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5աստ.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բաժանման տուփ` </w:t>
            </w:r>
            <w:r>
              <w:rPr>
                <w:rFonts w:cs="Sylfaen" w:ascii="GHEA Grapalat" w:hAnsi="GHEA Grapalat"/>
                <w:sz w:val="12"/>
                <w:szCs w:val="12"/>
              </w:rPr>
              <w:t>2 աստ., բազա մմ.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380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 չափսերը  երկ./լայն.` 4025/1730,  նստատեղերը` 5, վառելիքի բաքի տարողությունը (լ)` 78, անիվները` 225/75R16,  վառելիքի ծախսը լ /90կմ/ժ, 100 կմ/ժ` 13,2, չօգտագործված, վազքը մինչև 1000 կ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fr-FR"/>
              </w:rPr>
              <w:t>Արգելակները առջ./հետևի  սկավառակային/թմբուկային ղեկը` հիդրավլիկ, լուսա-ձայնաազդանշանային համակարգ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fr-FR"/>
              </w:rPr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GHEA Grapalat" w:hAnsi="GHEA Grapalat" w:cs="Sylfaen"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կերություն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յ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` 1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20000 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զք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:</w:t>
            </w:r>
          </w:p>
        </w:tc>
        <w:tc>
          <w:tcPr>
            <w:tcW w:w="18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36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ույնը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ը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`  40905 Euro IV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ը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)` 2.7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խոցներ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փականները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`  4 </w:t>
            </w:r>
            <w:r>
              <w:rPr>
                <w:rFonts w:cs="Sylfaen" w:ascii="GHEA Grapalat" w:hAnsi="GHEA Grapalat"/>
                <w:sz w:val="12"/>
                <w:szCs w:val="12"/>
              </w:rPr>
              <w:t>մխոց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/16</w:t>
            </w:r>
            <w:r>
              <w:rPr>
                <w:rFonts w:cs="Sylfaen" w:ascii="GHEA Grapalat" w:hAnsi="GHEA Grapalat"/>
                <w:sz w:val="12"/>
                <w:szCs w:val="12"/>
              </w:rPr>
              <w:t>փակա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ժիչի</w:t>
            </w: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զորությունը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ձ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)` 128,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նցմա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ը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խ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</w:rPr>
              <w:t>աստ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.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բաժան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ուփ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աստ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., </w:t>
            </w:r>
            <w:r>
              <w:rPr>
                <w:rFonts w:cs="Sylfaen" w:ascii="GHEA Grapalat" w:hAnsi="GHEA Grapalat"/>
                <w:sz w:val="12"/>
                <w:szCs w:val="12"/>
              </w:rPr>
              <w:t>բազա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.`</w:t>
            </w: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 xml:space="preserve"> 2380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կ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./</w:t>
            </w:r>
            <w:r>
              <w:rPr>
                <w:rFonts w:cs="Sylfaen" w:ascii="GHEA Grapalat" w:hAnsi="GHEA Grapalat"/>
                <w:sz w:val="12"/>
                <w:szCs w:val="12"/>
              </w:rPr>
              <w:t>լայ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.` 4025/1730,  </w:t>
            </w:r>
            <w:r>
              <w:rPr>
                <w:rFonts w:cs="Sylfaen" w:ascii="GHEA Grapalat" w:hAnsi="GHEA Grapalat"/>
                <w:sz w:val="12"/>
                <w:szCs w:val="12"/>
              </w:rPr>
              <w:t>նստատեղերը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` 5, </w:t>
            </w:r>
            <w:r>
              <w:rPr>
                <w:rFonts w:cs="Sylfaen" w:ascii="GHEA Grapalat" w:hAnsi="GHEA Grapalat"/>
                <w:sz w:val="12"/>
                <w:szCs w:val="12"/>
              </w:rPr>
              <w:t>վառելիք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ք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)` 78, </w:t>
            </w:r>
            <w:r>
              <w:rPr>
                <w:rFonts w:cs="Sylfaen" w:ascii="GHEA Grapalat" w:hAnsi="GHEA Grapalat"/>
                <w:sz w:val="12"/>
                <w:szCs w:val="12"/>
              </w:rPr>
              <w:t>անիվները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` 225/75R16,  </w:t>
            </w:r>
            <w:r>
              <w:rPr>
                <w:rFonts w:cs="Sylfaen" w:ascii="GHEA Grapalat" w:hAnsi="GHEA Grapalat"/>
                <w:sz w:val="12"/>
                <w:szCs w:val="12"/>
              </w:rPr>
              <w:t>վառելիք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խսը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/90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ժ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, 100 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ժ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` 13,2,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զքը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1000 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fr-FR"/>
              </w:rPr>
              <w:t>Արգելակները առջ./հետևի  սկավառակային/թմբուկային ղեկը` հիդրավլիկ, լուսա-ձայնաազդանշանային համակարգ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fr-FR"/>
              </w:rPr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GHEA Grapalat" w:hAnsi="GHEA Grapalat" w:cs="Sylfaen"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կերություն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յ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` 1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20000 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զք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Ամենագնաց մեքենա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50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500000</w:t>
            </w:r>
          </w:p>
        </w:tc>
        <w:tc>
          <w:tcPr>
            <w:tcW w:w="1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GHEA Grapalat" w:hAnsi="GHEA Grapalat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Þ³ñÅÇãÁ` Dual VVT-I, µ»Ý½ÇÝ³ÛÇÝ, 4É., V6, 24 ÷³Ï³Ý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հզոր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 271 ÓÇ³áõÅ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չափսերը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4950X1970X1930ÙÙ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լուսածերպը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240ÙÙ, 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փոխանցման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տուփը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5-³ëïÇ×³Ý, ³íïáÙ³ï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բեռնախցիկ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չափսերը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1720x1670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բաք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տարող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138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հագեցված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ABS+BA+EBD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քրուիզ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կոնտրոլ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2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գոտ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կլիմատ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կոնտրոլ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օդորակիչ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լյուկ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սառնարան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8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նստատեղ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SMART ENTRY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ղեկ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հիդրոուժեղարար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8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բարձիկ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CD/MP3 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աուդիոհամակարգ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AUX/USB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մուտքերով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6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բարձրախոսներով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հետև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դիֆերենցիալ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բլոկավորում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մշտական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լիաքարշակ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համակարգ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առջև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հետև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կայանման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համակարգ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հետին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ընթացք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տեսախցիկ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: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Անիվներ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չափսը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285/60R18 /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ալյումինե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/:</w:t>
            </w:r>
          </w:p>
        </w:tc>
        <w:tc>
          <w:tcPr>
            <w:tcW w:w="18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GHEA Grapalat" w:hAnsi="GHEA Grapalat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Þ³ñÅÇãÁ` Dual VVT-I, µ»Ý½ÇÝ³ÛÇÝ, 4É., V6, 24 ÷³Ï³Ý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հզոր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 271 ÓÇ³áõÅ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չափսերը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4950X1970X1930ÙÙ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լուսածերպը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240ÙÙ, 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փոխանցման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տուփը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5-³ëïÇ×³Ý, ³íïáÙ³ï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բեռնախցիկ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չափսերը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1720x1670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բաք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տարող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138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հագեցված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ABS+BA+EBD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քրուիզ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կոնտրոլ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2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գոտ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կլիմատ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կոնտրոլ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օդորակիչ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լյուկ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սառնարան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8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նստատեղ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SMART ENTRY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ղեկ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հիդրոուժեղարար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8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բարձիկ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CD/MP3 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աուդիոհամակարգ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AUX/USB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մուտքերով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6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բարձրախոսներով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հետև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դիֆերենցիալ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բլոկավորում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մշտական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լիաքարշակ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համակարգ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առջև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հետև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կայանման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համակարգ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հետին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ընթացք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տեսախցիկ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: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Անիվների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չափսը՝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285/60R18 /</w:t>
            </w:r>
            <w:r>
              <w:rPr>
                <w:rFonts w:cs="GHEA Grapalat" w:ascii="Arial LatArm" w:hAnsi="Arial LatArm"/>
                <w:sz w:val="16"/>
                <w:szCs w:val="16"/>
                <w:lang w:val="en-US"/>
              </w:rPr>
              <w:t>ալյումինե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/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color w:val="000000"/>
                <w:sz w:val="14"/>
                <w:szCs w:val="14"/>
                <w:lang w:val="pt-BR" w:eastAsia="en-US"/>
              </w:rPr>
            </w:pPr>
            <w:r>
              <w:rPr>
                <w:rFonts w:cs="Sylfaen" w:ascii="Arial Armenian;Arial" w:hAnsi="Arial Armenian;Arial"/>
                <w:b/>
                <w:color w:val="000000"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1.</w:t>
            </w:r>
            <w:r>
              <w:rPr>
                <w:rFonts w:cs="Sylfaen" w:ascii="GHEA Grapalat" w:hAnsi="GHEA Grapalat"/>
                <w:sz w:val="12"/>
                <w:szCs w:val="12"/>
              </w:rPr>
              <w:t>1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4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6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Կարկոմավտո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750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37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7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7500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8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850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62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69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12.2014թ.</w:t>
            </w:r>
          </w:p>
        </w:tc>
      </w:tr>
      <w:tr>
        <w:trPr>
          <w:trHeight w:val="223" w:hRule="atLeast"/>
        </w:trPr>
        <w:tc>
          <w:tcPr>
            <w:tcW w:w="62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68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23" w:hRule="atLeast"/>
        </w:trPr>
        <w:tc>
          <w:tcPr>
            <w:tcW w:w="62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68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62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69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12.2014թ.</w:t>
            </w:r>
          </w:p>
        </w:tc>
      </w:tr>
      <w:tr>
        <w:trPr>
          <w:trHeight w:val="223" w:hRule="atLeast"/>
        </w:trPr>
        <w:tc>
          <w:tcPr>
            <w:tcW w:w="62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69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12.2014թ.</w:t>
            </w:r>
          </w:p>
        </w:tc>
      </w:tr>
      <w:tr>
        <w:trPr>
          <w:trHeight w:val="223" w:hRule="atLeast"/>
        </w:trPr>
        <w:tc>
          <w:tcPr>
            <w:tcW w:w="62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69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12.2014թ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`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ոյոտա Երև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-ի հայտն անհասանելի է: 1 և 3 չափաբաժինները չեն կայացել գնային առաջարկ չլինելու պատճառ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Կարկոմավտո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 w:eastAsia="zh-CN"/>
              </w:rPr>
              <w:t>21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>-117-ՈւԱԶ/2014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6.12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85000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8500000</w:t>
            </w:r>
          </w:p>
        </w:tc>
        <w:tc>
          <w:tcPr>
            <w:tcW w:w="2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8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11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sz w:val="16"/>
                <w:szCs w:val="16"/>
              </w:rPr>
            </w:pPr>
            <w:r>
              <w:rPr>
                <w:rFonts w:cs="Sylfaen" w:ascii="Arial Armenian;Arial" w:hAnsi="Arial Armenian;Arial"/>
                <w:sz w:val="16"/>
                <w:szCs w:val="16"/>
              </w:rPr>
              <w:t>2</w:t>
            </w:r>
          </w:p>
        </w:tc>
        <w:tc>
          <w:tcPr>
            <w:tcW w:w="1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Կարկոմավտո&gt;&gt; ՍՊԸ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միտ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-06-04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0</w:t>
            </w:r>
            <w:r>
              <w:rPr>
                <w:rFonts w:cs="GHEA Grapalat" w:ascii="GHEA Grapalat" w:hAnsi="GHEA Grapalat"/>
                <w:sz w:val="16"/>
                <w:szCs w:val="16"/>
              </w:rPr>
              <w:t>9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-91-03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corporate@autogroup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5002203383-1001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5962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WWW.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;Arial" w:ascii="Arial Armenian;Arial" w:hAnsi="Arial Armenian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57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Arial Armenian;Arial" w:hAnsi="Arial Armenian;Arial" w:cs="Arial Armenian;Arial"/>
          <w:b w:val="false"/>
          <w:b w:val="false"/>
          <w:i w:val="false"/>
          <w:i w:val="false"/>
          <w:sz w:val="20"/>
          <w:szCs w:val="16"/>
          <w:u w:val="none"/>
          <w:lang w:val="af-ZA"/>
        </w:rPr>
      </w:pPr>
      <w:r>
        <w:rPr>
          <w:rFonts w:cs="Arial Armenian;Arial" w:ascii="Arial Armenian;Arial" w:hAnsi="Arial Armenian;Arial"/>
          <w:b w:val="false"/>
          <w:i w:val="false"/>
          <w:sz w:val="20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 ՝</w:t>
      </w:r>
      <w:r>
        <w:rPr>
          <w:rFonts w:cs="Arial Armenian;Arial" w:ascii="Arial Armenian;Arial" w:hAnsi="Arial Armenian;Arial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;Arial" w:hAnsi="Arial Armenian;Arial" w:cs="Arial Armenian;Arial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4-12-18T11:43:00Z</cp:lastPrinted>
  <dcterms:modified xsi:type="dcterms:W3CDTF">2014-12-20T07:08:00Z</dcterms:modified>
  <cp:revision>198</cp:revision>
  <dc:subject/>
  <dc:title>                                        Ð²Úî²ð²ðàôÂÚàôÜ ´²ò  ÀÜÂ²ò²Î²ðàì  ÜàôØ   Î²î²ðºÈàô  Ø²êÆÜ</dc:title>
</cp:coreProperties>
</file>