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54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54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 26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 26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²Ã»Ýù</w:t>
            </w:r>
            <w:r>
              <w:rPr>
                <w:sz w:val="12"/>
                <w:szCs w:val="12"/>
                <w:lang w:val="af-ZA"/>
              </w:rPr>
              <w:t xml:space="preserve">-ØáëÏí³- ºñ¨³Ý-ØáëÏí³- 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²Ã»Ýù</w:t>
            </w:r>
            <w:r>
              <w:rPr>
                <w:i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²Ã»Ýù</w:t>
            </w:r>
            <w:r>
              <w:rPr>
                <w:sz w:val="12"/>
                <w:szCs w:val="12"/>
                <w:lang w:val="af-ZA"/>
              </w:rPr>
              <w:t xml:space="preserve">-ØáëÏí³- ºñ¨³Ý-ØáëÏí³- 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²Ã»Ýù</w:t>
            </w:r>
            <w:r>
              <w:rPr>
                <w:i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56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7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7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sz w:val="12"/>
                <w:szCs w:val="12"/>
                <w:lang w:val="af-ZA"/>
              </w:rPr>
              <w:t xml:space="preserve">ºñ¨³Ý-ØáëÏí³- 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²Ã»Ýù</w:t>
            </w:r>
            <w:r>
              <w:rPr>
                <w:i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sz w:val="12"/>
                <w:szCs w:val="12"/>
                <w:lang w:val="af-ZA"/>
              </w:rPr>
              <w:t xml:space="preserve">ºñ¨³Ý-ØáëÏí³- 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²Ã»Ýù</w:t>
            </w:r>
            <w:r>
              <w:rPr>
                <w:i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55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64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6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Sylfaen" w:hAnsi="Sylfaen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ևան</w:t>
            </w:r>
            <w:r>
              <w:rPr>
                <w:sz w:val="12"/>
                <w:szCs w:val="12"/>
                <w:lang w:val="af-ZA"/>
              </w:rPr>
              <w:t xml:space="preserve">-ìÇ»ÝÝ³-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թենք</w:t>
            </w:r>
            <w:r>
              <w:rPr>
                <w:sz w:val="12"/>
                <w:szCs w:val="12"/>
                <w:lang w:val="af-ZA"/>
              </w:rPr>
              <w:t xml:space="preserve">- ìÇ»ÝÝ³-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Sylfaen" w:hAnsi="Sylfaen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ևան</w:t>
            </w:r>
            <w:r>
              <w:rPr>
                <w:sz w:val="12"/>
                <w:szCs w:val="12"/>
                <w:lang w:val="af-ZA"/>
              </w:rPr>
              <w:t xml:space="preserve">-ìÇ»ÝÝ³-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թենք</w:t>
            </w:r>
            <w:r>
              <w:rPr>
                <w:sz w:val="12"/>
                <w:szCs w:val="12"/>
                <w:lang w:val="af-ZA"/>
              </w:rPr>
              <w:t xml:space="preserve">- ìÇ»ÝÝ³-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17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63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63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/>
                <w:color w:val="000000"/>
                <w:sz w:val="12"/>
                <w:szCs w:val="12"/>
              </w:rPr>
              <w:t>ºñ¨³Ý-ØáëÏí³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/>
                <w:color w:val="000000"/>
                <w:sz w:val="12"/>
                <w:szCs w:val="12"/>
              </w:rPr>
              <w:t>ºñ¨³Ý-ØáëÏí³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</w:tr>
      <w:tr>
        <w:trPr>
          <w:trHeight w:val="358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3 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 Armenian"/>
                <w:color w:val="000000"/>
                <w:sz w:val="12"/>
                <w:szCs w:val="12"/>
              </w:rPr>
            </w:pPr>
            <w:r>
              <w:rPr>
                <w:rFonts w:cs="Times Armenian"/>
                <w:color w:val="000000"/>
                <w:sz w:val="12"/>
                <w:szCs w:val="12"/>
              </w:rPr>
              <w:t>ºñ¨³Ý-ØáëÏí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 Armenian"/>
                <w:color w:val="000000"/>
                <w:sz w:val="12"/>
                <w:szCs w:val="12"/>
              </w:rPr>
            </w:pPr>
            <w:r>
              <w:rPr>
                <w:rFonts w:cs="Times Armenian"/>
                <w:color w:val="000000"/>
                <w:sz w:val="12"/>
                <w:szCs w:val="12"/>
              </w:rPr>
              <w:t>ºñ¨³Ý-ØáëÏí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735" w:hRule="exac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5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5 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713" w:hRule="exac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ինչև 2 տարեկան երեխ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 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.12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 26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 26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 26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 26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7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7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7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7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6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64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64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64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FF"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63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63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63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63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3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3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3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3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2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12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2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2.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.3,4,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54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.12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2 740 000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2 74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.3,4,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 2-րդ և 4-րդ չափաբաժինները չի կայացել առաջարկ  չլինելու պատճառով;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2-20T06:26:00Z</dcterms:modified>
  <cp:revision>309</cp:revision>
  <dc:subject/>
  <dc:title>                                        Ð²Úî²ð²ðàôÂÚàôÜ ´²ò  ÀÜÂ²ò²Î²ðàì  ÜàôØ   Î²î²ðºÈàô  Ø²êÆÜ</dc:title>
</cp:coreProperties>
</file>