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 -14-6-11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ԱԻՆ-14-6-11/1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68"/>
        <w:gridCol w:w="74"/>
        <w:gridCol w:w="31"/>
        <w:gridCol w:w="186"/>
        <w:gridCol w:w="134"/>
        <w:gridCol w:w="111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sz w:val="20"/>
                <w:lang w:val="nb-NO" w:eastAsia="en-US"/>
              </w:rPr>
              <w:t>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90284.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90284.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1 530 8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41 530 83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nb-NO" w:eastAsia="en-US"/>
              </w:rPr>
              <w:t>Դիզելային վառելիք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nb-NO" w:eastAsia="en-US"/>
              </w:rPr>
              <w:t>ամառային 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287.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287.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 529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 529 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9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ՍԻՓԻԷՍ ՕԻԼ ՔՈՐՓՈՐԵՅՇՆ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 000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 000.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21 800.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21 800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80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801</w:t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ՍԻՓԻԷՍ ՕԻԼ ՔՈՐՓՈՐԵՅՇՆ,,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.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29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.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ՍԻՓԻԷՍ ՕԻԼ ՔՈՐՓՈՐԵՅՇՆ,,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 -14-6-11/1-50-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.5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.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ՍԻՓԻԷՍ ՕԻԼ ՔՈՐՓՈՐԵՅՇՆ,,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‘’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րոմեթեյբանկ՛՛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 166000199660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4-12-20T05:41:00Z</dcterms:modified>
  <cp:revision>18</cp:revision>
  <dc:subject/>
  <dc:title>                                        Ð²Úî²ð²ðàôÂÚàôÜ ´²ò  ÀÜÂ²ò²Î²ðàì  ÜàôØ   Î²î²ðºÈàô  Ø²êÆÜ</dc:title>
</cp:coreProperties>
</file>