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</w:t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/>
        <w:ind w:left="2124" w:firstLine="708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ԳԱԿ-ՇՀԱՊՁԲ-11/1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      </w:t>
      </w:r>
      <w:r>
        <w:rPr>
          <w:rFonts w:cs="GHEA Grapalat" w:ascii="GHEA Grapalat" w:hAnsi="GHEA Grapalat"/>
          <w:sz w:val="14"/>
          <w:szCs w:val="14"/>
          <w:lang w:val="af-ZA"/>
        </w:rPr>
        <w:t>Պատվիրատուն` ՀՀ վերահսկիչ պալատի աշխատակազմը,որը գտնվում է Բաղրամյան 19 հասցեում(ք. Երևան), ստորև ներկայացնում է վերոնշյալ ծածկագրով հայտարարված ընթացակարգի արդյունքում կնքված պայմանագրերի մասին տեղեկատվությունը։</w:t>
      </w:r>
    </w:p>
    <w:tbl>
      <w:tblPr>
        <w:tblW w:w="145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9"/>
        <w:gridCol w:w="37"/>
        <w:gridCol w:w="78"/>
        <w:gridCol w:w="259"/>
        <w:gridCol w:w="152"/>
        <w:gridCol w:w="461"/>
        <w:gridCol w:w="201"/>
        <w:gridCol w:w="27"/>
        <w:gridCol w:w="144"/>
        <w:gridCol w:w="118"/>
        <w:gridCol w:w="230"/>
        <w:gridCol w:w="205"/>
        <w:gridCol w:w="151"/>
        <w:gridCol w:w="291"/>
        <w:gridCol w:w="163"/>
        <w:gridCol w:w="40"/>
        <w:gridCol w:w="391"/>
        <w:gridCol w:w="8"/>
        <w:gridCol w:w="371"/>
        <w:gridCol w:w="40"/>
        <w:gridCol w:w="192"/>
        <w:gridCol w:w="145"/>
        <w:gridCol w:w="15"/>
        <w:gridCol w:w="13"/>
        <w:gridCol w:w="496"/>
        <w:gridCol w:w="168"/>
        <w:gridCol w:w="440"/>
        <w:gridCol w:w="151"/>
        <w:gridCol w:w="180"/>
        <w:gridCol w:w="10"/>
        <w:gridCol w:w="152"/>
        <w:gridCol w:w="234"/>
        <w:gridCol w:w="186"/>
        <w:gridCol w:w="148"/>
        <w:gridCol w:w="170"/>
        <w:gridCol w:w="382"/>
        <w:gridCol w:w="28"/>
        <w:gridCol w:w="29"/>
        <w:gridCol w:w="164"/>
        <w:gridCol w:w="207"/>
        <w:gridCol w:w="104"/>
        <w:gridCol w:w="32"/>
        <w:gridCol w:w="44"/>
        <w:gridCol w:w="412"/>
        <w:gridCol w:w="38"/>
        <w:gridCol w:w="29"/>
        <w:gridCol w:w="9"/>
        <w:gridCol w:w="42"/>
        <w:gridCol w:w="57"/>
        <w:gridCol w:w="673"/>
        <w:gridCol w:w="318"/>
        <w:gridCol w:w="93"/>
        <w:gridCol w:w="177"/>
        <w:gridCol w:w="222"/>
        <w:gridCol w:w="720"/>
        <w:gridCol w:w="720"/>
        <w:gridCol w:w="720"/>
        <w:gridCol w:w="720"/>
        <w:gridCol w:w="720"/>
        <w:gridCol w:w="720"/>
      </w:tblGrid>
      <w:tr>
        <w:trPr>
          <w:trHeight w:val="146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4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0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37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0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30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նտեսող լամպ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af-ZA" w:eastAsia="en-US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0</w:t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9500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9500</w:t>
            </w:r>
          </w:p>
        </w:tc>
        <w:tc>
          <w:tcPr>
            <w:tcW w:w="23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 </w:t>
            </w:r>
            <w:r>
              <w:rPr>
                <w:rFonts w:cs="Sylfaen" w:ascii="Sylfaen" w:hAnsi="Sylfaen"/>
                <w:sz w:val="12"/>
                <w:szCs w:val="12"/>
              </w:rPr>
              <w:t>և40</w:t>
            </w:r>
            <w:r>
              <w:rPr>
                <w:sz w:val="12"/>
                <w:szCs w:val="12"/>
              </w:rPr>
              <w:t>íï Ñ½áñáõÃÛ³Ùµ,</w:t>
            </w:r>
            <w:r>
              <w:rPr>
                <w:rFonts w:cs="Sylfaen" w:ascii="Sylfaen" w:hAnsi="Sylfaen"/>
                <w:sz w:val="12"/>
                <w:szCs w:val="12"/>
              </w:rPr>
              <w:t>L</w:t>
            </w:r>
            <w:r>
              <w:rPr>
                <w:sz w:val="12"/>
                <w:szCs w:val="12"/>
              </w:rPr>
              <w:t xml:space="preserve">H20-ES-T12-M/827/E27 </w:t>
            </w:r>
            <w:r>
              <w:rPr>
                <w:rFonts w:cs="Sylfaen" w:ascii="Sylfaen" w:hAnsi="Sylfaen"/>
                <w:sz w:val="12"/>
                <w:szCs w:val="12"/>
              </w:rPr>
              <w:t>մոդելի E27 լամպակոթով,220-240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ՎՏ հզորությամբ, 50 </w:t>
            </w:r>
            <w:r>
              <w:rPr>
                <w:sz w:val="12"/>
                <w:szCs w:val="12"/>
              </w:rPr>
              <w:t>Ðó Ñ³×³Ë³Ï³ÝáõÃÛ³</w:t>
            </w:r>
            <w:r>
              <w:rPr>
                <w:rFonts w:cs="Sylfaen" w:ascii="Sylfaen" w:hAnsi="Sylfaen"/>
                <w:sz w:val="12"/>
                <w:szCs w:val="12"/>
              </w:rPr>
              <w:t>մբ, լուսահաղորդման ինդեքսը(Ra)-82, դեղին լուսավորությամբ, նախատեսված10000 լուսային ժամի համար</w:t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 </w:t>
            </w:r>
            <w:r>
              <w:rPr>
                <w:rFonts w:cs="Sylfaen" w:ascii="Sylfaen" w:hAnsi="Sylfaen"/>
                <w:sz w:val="12"/>
                <w:szCs w:val="12"/>
              </w:rPr>
              <w:t>և40</w:t>
            </w:r>
            <w:r>
              <w:rPr>
                <w:sz w:val="12"/>
                <w:szCs w:val="12"/>
              </w:rPr>
              <w:t>íï Ñ½áñáõÃÛ³Ùµ,</w:t>
            </w:r>
            <w:r>
              <w:rPr>
                <w:rFonts w:cs="Sylfaen" w:ascii="Sylfaen" w:hAnsi="Sylfaen"/>
                <w:sz w:val="12"/>
                <w:szCs w:val="12"/>
              </w:rPr>
              <w:t>L</w:t>
            </w:r>
            <w:r>
              <w:rPr>
                <w:sz w:val="12"/>
                <w:szCs w:val="12"/>
              </w:rPr>
              <w:t xml:space="preserve">H20-ES-T12-M/827/E27 </w:t>
            </w:r>
            <w:r>
              <w:rPr>
                <w:rFonts w:cs="Sylfaen" w:ascii="Sylfaen" w:hAnsi="Sylfaen"/>
                <w:sz w:val="12"/>
                <w:szCs w:val="12"/>
              </w:rPr>
              <w:t>մոդելի E27 լամպակոթով,220-240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ՎՏ հզորությամբ, 50 </w:t>
            </w:r>
            <w:r>
              <w:rPr>
                <w:sz w:val="12"/>
                <w:szCs w:val="12"/>
              </w:rPr>
              <w:t>Ðó Ñ³×³Ë³Ï³ÝáõÃÛ³</w:t>
            </w:r>
            <w:r>
              <w:rPr>
                <w:rFonts w:cs="Sylfaen" w:ascii="Sylfaen" w:hAnsi="Sylfaen"/>
                <w:sz w:val="12"/>
                <w:szCs w:val="12"/>
              </w:rPr>
              <w:t>մբ, լուսահաղորդման ինդեքսը(Ra)-82, դեղին լուսավորությամբ, նախատեսված10000 լուսային ժամի համար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29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Զուգարանի թուղթ (Ռուլոնով)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af-ZA" w:eastAsia="en-US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2"/>
                <w:szCs w:val="12"/>
                <w:lang w:eastAsia="en-US"/>
              </w:rPr>
              <w:t>ºñÏß»ñï Ï³Ù »é³ß»ñï, 9.8 ëÙ x 12.5ëÙ, 150 Ã»ñÃÇÏ, »ñÏ³ñáõÃÛáõÝÁ 18.75 Ù å³ïñ³ëïí³Í ·ñ»Éáõ ÃÕÃÇó, Éñ³·ñ³ÃÕÃÇó ¨ ³ÛÉ ÃÕÃ»ñÇ Ã³÷áÝÝ»ñÇó, ÃáõÛÉ³ïñí³Í ë³ÝÇï³ñ³ÑÇ·Ç»ÝÇÏ Ýß³Ý³ÏáõÃÛ³Ý ³åñ³ÝùÝ»ñ å³ïñ³ëï»Éáõ Ñ³Ù³ñ:</w:t>
            </w:r>
          </w:p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²Ýíï³Ý·áõÃÛáõÝÁ, ÷³Ã»Ã³íáñáõÙÁ ¨ Ù³ÏÝßáõÙÁª Áëï ÐÐ Ï³é³í³ñáõÃÛ³Ý 2006Ã. ÑáÏï»Ùµ»ñÇ 19-Ç N1546-Ü áñáßÙ³Ùµ Ñ³ëï³ïí³Í §Î»Ýó³Õ³ÛÇÝ ¨ ë³ÝÇï³ñ³ÑÇ·Ç»ÝÇÏ Ýß³Ý³ÏáõÃÛ³Ý ÃÕÃ» ¨ ùÇÙÇ³Ï³Ý Ã»É»ñÇó ³åñ³ÝùÝ»ñÇÝ Ý»ñÏ³Û³óíáÕ å³Ñ³ÝçÝ»ñÇ </w:t>
            </w:r>
          </w:p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eastAsia="en-US"/>
              </w:rPr>
              <w:t xml:space="preserve">ï»ËÝÇÏ³Ï³Ý Ï³ÝáÝ³Ï³ñ·Ç 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ºñÏß»ñï Ï³Ù »é³ß»ñï, 9.8 ëÙ x 12.5ëÙ, 150 Ã»ñÃÇÏ, »ñÏ³ñáõÃÛáõÝÁ 18.75 Ù å³ïñ³ëïí³Í ·ñ»Éáõ ÃÕÃÇó, Éñ³·ñ³ÃÕÃÇó ¨ ³ÛÉ ÃÕÃ»ñÇ Ã³÷áÝÝ»ñÇó, ÃáõÛÉ³ïñí³Í ë³ÝÇï³ñ³ÑÇ·Ç»ÝÇÏ Ýß³Ý³ÏáõÃÛ³Ý ³åñ³ÝùÝ»ñ å³ïñ³ëï»Éáõ Ñ³Ù³ñ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  <w:lang w:eastAsia="en-US"/>
              </w:rPr>
              <w:t xml:space="preserve">²Ýíï³Ý·áõÃÛáõÝÁ, ÷³Ã»Ã³íáñáõÙÁ ¨ Ù³ÏÝßáõÙÁª Áëï ÐÐ Ï³é³í³ñáõÃÛ³Ý 2006Ã. ÑáÏï»Ùµ»ñÇ 19-Ç N1546-Ü áñáßÙ³Ùµ Ñ³ëï³ïí³Í §Î»Ýó³Õ³ÛÇÝ ¨ ë³ÝÇï³ñ³ÑÇ·Ç»ÝÇÏ Ýß³Ý³ÏáõÃÛ³Ý ÃÕÃ» ¨ ùÇÙÇ³Ï³Ý Ã»É»ñÇó ³åñ³ÝùÝ»ñÇÝ Ý»ñÏ³Û³óíáÕ å³Ñ³ÝçÝ»ñÇ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  <w:lang w:eastAsia="en-US"/>
              </w:rPr>
              <w:t xml:space="preserve">ï»ËÝÇÏ³Ï³Ý Ï³ÝáÝ³Ï³ñ·Ç 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տակի մածուկ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af-ZA" w:eastAsia="en-US"/>
              </w:rPr>
              <w:t>տուփ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8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8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ցնդող նյութերի զանգվածային մասը ոչ պակաս 30%-ից, կաթիլանկման ջերմաստիճանը` ոչ պակաս 75 C-ից, փայլեցնող հատկորթյունը ըստ փայլաչափ սանդղակի`ոչ պակաս 12-ից,թաղանթի ջրակայունությունը` ոչ պակաս 1 բալից. թաղանթի փոշեկուտակման հատկությունը`ոչ ավել 0.8մգ/սմ-ից 1000գ-անոց տուփով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ցնդող նյութերի զանգվածային մասը ոչ պակաս 30%-ից, կաթիլանկման ջերմաստիճանը` ոչ պակաս 75 C-ից, փայլեցնող հատկորթյունը ըստ փայլաչափ սանդղակի`ոչ պակաս 12-ից,թաղանթի ջրակայունությունը` ոչ պակաս 1 բալից. թաղանթի փոշեկուտակման հատկությունը`ոչ ավել 0.8մգ/սմ-ից 1000գ-անոց տուփով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ղթե երկշերտ անձեռոցիկ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af-ZA" w:eastAsia="en-US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Երկշերտ տարբեր չափերի, թղթի 1քմ զանգվածը`20գ., խոնավությունը`7.0%, 100 հատանոց տուփերով, փափուկ թղթից, անվտանգությունը, մակնշումը և փաթեթավորումը ըստ ՀՀ կառավարության 19.10. 2006թ. թիվ 1546-Ն որոշմամբ հաստատված </w:t>
            </w:r>
          </w:p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«Կենցաղ. և սանհիգ. նշանակության թղթե և քիմ .նյթերց ապրանքներին ներկայացվող տեխ. կանոնակարգի»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Երկշերտ տարբեր չափերի, թղթի 1քմ զանգվածը`20գ., խոնավությունը`7.0%, 100 հատանոց տուփերով, փափուկ թղթից, անվտանգությունը, մակնշումը և փաթեթավորումը ըստ ՀՀ կառավարության 19.10. 2006թ. թիվ 1546-Ն որոշմամբ հաստատված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«Կենցաղ. և սանհիգ. նշանակության թղթե և քիմ .նյթերց ապրանքներին ներկայացվող տեխ. կանոնակարգի»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87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ոզանակ (հատակի)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af-ZA" w:eastAsia="en-US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ակ մաքրելու համար, տարբեր գույների, բացվող պոչով, փակ վիճակում 90սմ երկարությամբ, փոփոխվող, մզվող սպունգով,20սմ տրամագծով և27 սմ երկարությամբ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ակ մաքրելու համար, տարբեր գույների, բացվող պոչով, փակ վիճակում 90սմ երկարությամբ, փոփոխվող, մզվող սպունգով,20սմ տրամագծով և27 սմ երկարությամբ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Գնումների մասին» ՀՀ օրենքի 17-րդ հոդվածի 4-րդ կետը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 ծանուցման օրը</w:t>
            </w:r>
          </w:p>
        </w:tc>
        <w:tc>
          <w:tcPr>
            <w:tcW w:w="42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11.14թ.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96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6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6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6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6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8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սնակից ընկերություն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 անումները</w:t>
            </w:r>
          </w:p>
        </w:tc>
        <w:tc>
          <w:tcPr>
            <w:tcW w:w="74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37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ծ Ծիածան»ՍՊ</w:t>
            </w:r>
          </w:p>
        </w:tc>
        <w:tc>
          <w:tcPr>
            <w:tcW w:w="1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250</w:t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250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50</w:t>
            </w:r>
          </w:p>
        </w:tc>
        <w:tc>
          <w:tcPr>
            <w:tcW w:w="103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25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409500</w:t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409500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դեր Քոմփանի»ՍՊ</w:t>
            </w:r>
          </w:p>
        </w:tc>
        <w:tc>
          <w:tcPr>
            <w:tcW w:w="136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500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500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00</w:t>
            </w:r>
          </w:p>
        </w:tc>
        <w:tc>
          <w:tcPr>
            <w:tcW w:w="10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00</w:t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400</w:t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400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    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« Լիդեր Քոմփանի»ՍՊ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308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308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62</w:t>
            </w:r>
          </w:p>
        </w:tc>
        <w:tc>
          <w:tcPr>
            <w:tcW w:w="10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62</w:t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170</w:t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170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5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նեշ»  ՍՊ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51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517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303</w:t>
            </w:r>
          </w:p>
        </w:tc>
        <w:tc>
          <w:tcPr>
            <w:tcW w:w="10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303</w:t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820</w:t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820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ծ Ծիածան »ՍՊ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725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725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45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4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47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470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304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304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61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6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365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365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    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 Մեծ Ծիածան »ՍՊ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5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5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9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9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4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40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 Լիդեր Քոմփանի »ՍՊ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Սմարթլայն&gt; ՍՊ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33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33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67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6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Մեծ  Ծիածան &gt;ՍՊ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333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333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ՍՊ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17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17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3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00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Հանեշ&gt;ՍՊ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33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33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67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6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8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800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Մեծ  Ծիածան &gt;ՍՊ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917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917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83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8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5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500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ՍՊ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833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833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67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6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0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000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Հանեշ&gt;ՍՊ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6667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6667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3333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333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5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3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մարթլայն»ՍՊ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ի համապատասխանում տեխ բնութագրին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նեշ» ՍՊԸ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ի համապատասխանում տեխ բնութագրին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նեշ»ՍՊ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ի համապատասխանում տեխ բնութագրին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6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14թ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9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14թ.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9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ժամկետ</w:t>
            </w:r>
          </w:p>
        </w:tc>
        <w:tc>
          <w:tcPr>
            <w:tcW w:w="31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14թ.     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4թ.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14թ.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Չափա-բաժնի համարը </w:t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68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6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6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2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6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16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4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Մեծ Ծիածան»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Պ-ՇՀԱՊՁԲ-11/11-1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12.14թ.</w:t>
            </w:r>
          </w:p>
        </w:tc>
        <w:tc>
          <w:tcPr>
            <w:tcW w:w="1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14թ.</w:t>
            </w:r>
          </w:p>
        </w:tc>
        <w:tc>
          <w:tcPr>
            <w:tcW w:w="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9500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9500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 և 5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Լիդեր Քոմփնի»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Պ-ՇՀԱՊՁԲ-11/11-2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.12.14թ.</w:t>
            </w:r>
          </w:p>
        </w:tc>
        <w:tc>
          <w:tcPr>
            <w:tcW w:w="1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14թ.</w:t>
            </w:r>
          </w:p>
        </w:tc>
        <w:tc>
          <w:tcPr>
            <w:tcW w:w="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5970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5970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65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4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Մեծ Ծիածան»ՍՊԸ</w:t>
            </w:r>
          </w:p>
        </w:tc>
        <w:tc>
          <w:tcPr>
            <w:tcW w:w="2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.Երևան,Ավետիսյան 78,բն 3. 099-11-34-41</w:t>
            </w:r>
          </w:p>
        </w:tc>
        <w:tc>
          <w:tcPr>
            <w:tcW w:w="2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ciacanmarket@gmail.com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88788101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03837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4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Լիդեր Քոմփնի»ՍՊԸ</w:t>
            </w:r>
          </w:p>
        </w:tc>
        <w:tc>
          <w:tcPr>
            <w:tcW w:w="2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. Երևան,Դավթաշեն2թ.13շ.բն.15</w:t>
            </w:r>
          </w:p>
        </w:tc>
        <w:tc>
          <w:tcPr>
            <w:tcW w:w="2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lidercompany@yaooh.com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6043024016000 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5923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2.14թ. նիստը հետաձգվել է որոշ գնային առաջարկների հստակեցման կապակցությամբ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armeps.am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ՀՀ  ՎՊ գնումների գնահատող հանձնաժողովի քարտուղարին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նուն, Ազգանուն 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 Հակոբջա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88-138</w:t>
            </w:r>
          </w:p>
        </w:tc>
        <w:tc>
          <w:tcPr>
            <w:tcW w:w="39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lat2@gmail.com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վերահսկիչ պալատ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12-20T10:55:00Z</cp:lastPrinted>
  <dcterms:modified xsi:type="dcterms:W3CDTF">2014-12-20T07:02:00Z</dcterms:modified>
  <cp:revision>120</cp:revision>
  <dc:subject/>
  <dc:title>                                        Ð²Úî²ð²ðàôÂÚàôÜ ´²ò  ÀÜÂ²ò²Î²ðàì  ÜàôØ   Î²î²ðºÈàô  Ø²êÆÜ</dc:title>
</cp:coreProperties>
</file>