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ՆԱԿՑԱՅԻՆ ԸՆԹԱՑԱԿԱՐԳՈՎ ԱՌԱՆՑ ՀԱՅՏԱՐԱՐՈՒԹՅԱ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ԲԸԱՀ ԸՆԹԱՑԱԿԱՐԳԻ ԾԱԾԿԱԳԻՐԸ՝ </w:t>
      </w:r>
      <w:r>
        <w:rPr>
          <w:rFonts w:cs="Sylfaen" w:ascii="Sylfaen" w:hAnsi="Sylfaen"/>
          <w:sz w:val="20"/>
        </w:rPr>
        <w:t>ՀՀԿԳՆ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Sylfaen" w:ascii="Sylfaen" w:hAnsi="Sylfaen"/>
          <w:sz w:val="20"/>
        </w:rPr>
        <w:t>ՁԲ</w:t>
      </w:r>
      <w:r>
        <w:rPr>
          <w:rFonts w:cs="Sylfaen" w:ascii="Sylfaen" w:hAnsi="Sylfaen"/>
          <w:sz w:val="20"/>
          <w:lang w:val="pt-BR"/>
        </w:rPr>
        <w:t>-14/0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4/066  ծածկագրով կնքված պայմանագրի 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45"/>
        <w:gridCol w:w="869"/>
        <w:gridCol w:w="20"/>
        <w:gridCol w:w="148"/>
        <w:gridCol w:w="10"/>
        <w:gridCol w:w="17"/>
        <w:gridCol w:w="144"/>
        <w:gridCol w:w="553"/>
        <w:gridCol w:w="12"/>
        <w:gridCol w:w="124"/>
        <w:gridCol w:w="56"/>
        <w:gridCol w:w="117"/>
        <w:gridCol w:w="450"/>
        <w:gridCol w:w="228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սուցման ծրագրերի մշակման  ծառայություններ, այդ թվում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92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տավոր հետամնացություն ունեցող երեխաների համար &lt;&lt;Մայրենի&gt;&gt; առարկայի ծրագրի (5-6-րդ դասարաններ)  մշակման ծառայությու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Մայրեն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5-6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6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Մայրեն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5-6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6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&lt;&lt;Մաթեմատիկա&gt;&gt; առարկայի ծրագրի (5-6-րդ դասարաններ)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Մաթեմատիկա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5-6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6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Մաթեմատիկա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5-6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6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տավոր հետամնացություն ունեցող երեխաների համար &lt;&lt;Հայոց լեզու&gt;&gt;  առարկայի ծրագրի (7-9-րդ դասարաններ) մշակման ծառայությու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յոց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լեզու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&gt;&gt;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7-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-9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յոց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լեզու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&gt;&gt;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7-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-9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327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 &lt;&lt;Գրականություն&gt;&gt; առարկայի ծրագրի  (7-9-րդ դասարաններ)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Գրականությու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7-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-9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 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ովորողներ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Գրականությու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7-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-9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 &lt;&lt;Բնագիտություն&gt;&gt; առարկայի ծրագրի (5-6-րդ դասարաններ)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Բնագիտությու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5-6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 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6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Բնագիտությու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5-6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6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 &lt;&lt;Աշխարհագրություն&gt;&gt; առարկայի ծրագրի (6-8-րդ դասարաններ)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շխարհագրությու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gt;&gt;</w:t>
            </w:r>
            <w:r>
              <w:rPr>
                <w:rFonts w:cs="GHEA Grapalat" w:ascii="GHEA Grapalat" w:hAnsi="GHEA Grapalat"/>
                <w:bCs/>
                <w:spacing w:val="22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6-8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-8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շխարհագրությու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gt;&gt;</w:t>
            </w:r>
            <w:r>
              <w:rPr>
                <w:rFonts w:cs="GHEA Grapalat" w:ascii="GHEA Grapalat" w:hAnsi="GHEA Grapalat"/>
                <w:bCs/>
                <w:spacing w:val="22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6-8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-8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 &lt;&lt;Հայաստանի աշխարհագրություն&gt;&gt; առարկայի ծրագրի (9-րդ դասարան)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15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15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շխարհագրություն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9-րդ դասարան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շխարհագրություն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9-րդ դասարան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 &lt;&lt;Հայոց պատմություն&gt;&gt; առարկայի ծրագրի(6-9-րդ դասարաններ)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1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1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յոց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տմութ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յուն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6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յոց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տմութ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յուն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6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 &lt;&lt;Հանրահաշիվ&gt;&gt; առարկայի ծրագրի  (7-9-րդ դասարաններ)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մտավո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lt;&lt;Հանրահաշիվ&gt;&gt;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7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7-9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մտավո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lt;&lt;Հանրահաշիվ&gt;&gt;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7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7-9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 &lt;&lt;Երկրաչափություն&gt;&gt; առարկայի ծրագրի  (7-9-րդ դասարաններ)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մտավո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&lt;&lt;Երկրաչափություն&gt;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7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7-9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մտավո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&lt;&lt;Երկրաչափություն&gt;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7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-9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 &lt;&lt;Ինֆորմատիկա&gt;&gt;առարկայի ծրագրի (6-9-րդ դասարան) 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1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1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մտավո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Ինֆորմատիկ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6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-9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մտավո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Ինֆորմատիկ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6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-9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 &lt;&lt;Ֆիզիկա&gt;&gt;  առարկայի ծրագրի (7-9-րդ դասարաններ)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Ֆիզիկ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&gt;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7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-9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Ֆիզիկ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&gt;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7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-9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  &lt;&lt;Քիմիա&gt;&gt; առարկայի ծրագրի (7-9-րդ դասարաններ)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մտավո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Քիմի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7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-9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մտավո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Քիմի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7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-9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  &lt;&lt;Կենսաբանություն&gt;&gt; առարկայի ծրագրի  (7-9-րդ դասարաններ)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մտավո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Կեսաբանությու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7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-9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մտավո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Կեսաբանությու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7-9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-9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  &lt;&lt;Տեխնոլոգիա &gt;&gt; առարկայի ծրագրի (5-7-րդ դասարաններ)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մտավո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Տեխնոլոգի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5-7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7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մտավո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de-DE"/>
              </w:rPr>
              <w:t>Տեխնոլոգի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յի ծրագիր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de-DE"/>
              </w:rPr>
              <w:t>(5-7-րդ դասարաններ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7-րդ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տավոր հետամնացություն ունեցող երեխաների համար &lt;&lt;Հասարակագիտություն&gt;&gt; առարկայի ծրագրի (8-9-րդ դասարաններ) մշակ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lt;&lt;Հասարակագիտություն&gt;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8-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-9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lt;&lt;Հասարակագիտություն&gt;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8-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-9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տավոր հետամնացություն ունեցող երեխաների համար &lt;&lt;Ռուսաց լեզու և գրականություն&gt;&gt; առարկայի ծրագրի  (2-9-րդ դասարաններ) մշակման ծառայությու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922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922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Ռուսաց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լեզու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րականությու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2-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թյուններ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-9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խ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Ռուսաց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լեզու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րականությու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2-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թ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ւսում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-9-րդ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րա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տ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մն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վոր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կրթության կազմակերպ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 20  հոդված 5 կետ 1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1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1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15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153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1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1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1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1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4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307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92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92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92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922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ԿԳՆԾՁԲ-14/06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.12.201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.0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999977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99997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99997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րթության ազգային ինստիտուտ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Տիգրան Մեծի 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-Էս-Բի-Սի բանկ Հայաստան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217001124452001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0429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7:00Z</dcterms:created>
  <dc:creator>NAT</dc:creator>
  <dc:description/>
  <cp:keywords/>
  <dc:language>en-US</dc:language>
  <cp:lastModifiedBy>ldfk</cp:lastModifiedBy>
  <cp:lastPrinted>2014-07-02T15:56:00Z</cp:lastPrinted>
  <dcterms:modified xsi:type="dcterms:W3CDTF">2014-12-20T08:52:00Z</dcterms:modified>
  <cp:revision>26</cp:revision>
  <dc:subject/>
  <dc:title>                                        Ð²Úî²ð²ðàôÂÚàôÜ ´²ò  ÀÜÂ²ò²Î²ðàì  ÜàôØ   Î²î²ðºÈàô  Ø²êÆÜ</dc:title>
</cp:coreProperties>
</file>