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"/>
        <w:gridCol w:w="489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87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lang w:val="pt-BR"/>
              </w:rPr>
              <w:t>ÂáõÕÃ A4 ýáñÙ³ïÇ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պագրակ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lang w:val="pt-BR"/>
              </w:rPr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ÂáõÕÃ A4 ýáñÙ³ïÇ</w:t>
              <w:br/>
              <w:t>ÂáõÕÃ ëå³éáÕ³Ï³Ý Ó¨³ã³÷»ñÇ, áã Ï³í×³å³ï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լիկ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արունակող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ղանակ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: Ü³Ë³ï»ëí³Í ¿ ·ñ»Éáõ, ïå³·ñ»Éáõ ¨ ·ñ³ë»ÝÛ³Ï³ÛÇÝ ³ßË³ï³ÝùÝ»ñÇ Ñ³Ù³ñ: â³÷»ñÁ 210x297ÙÙ ÙÇ³ï³Ï ¨ »ñÏï³Ï Ã»ñÃ»ñÇ Ñ³Ù³ñ, ëåÇï³ÏáõÃÛáõÝÁ áã å³Ï³ë ù³Ý 95% ËïáõÃÛáõÝÁ 80·/ù.Ù. ïáõ÷»ñáí, Ûáõñ³ù³ÝãÛáõñáõÙ 500 Ã»ñÃ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krperEinzug1"/>
              <w:snapToGrid w:val="false"/>
              <w:spacing w:lineRule="auto" w:line="240" w:before="0" w:after="0"/>
              <w:ind w:left="357" w:hanging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          </w:t>
            </w:r>
            <w:r>
              <w:rPr>
                <w:rFonts w:cs="Sylfaen" w:ascii="Sylfaen" w:hAnsi="Sylfaen"/>
                <w:sz w:val="12"/>
                <w:szCs w:val="12"/>
              </w:rPr>
              <w:t>Ռետինե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աթել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ետին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ղակաձ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պավենաթե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, 35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5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ծով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2-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ությ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խատես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ստաթղթ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պելու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– 10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ետինե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ղակաձ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պավենաթել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, 35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5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ծով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2-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ությ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խատես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ստաթղթ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պելու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– 10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            </w:t>
            </w:r>
            <w:r>
              <w:rPr>
                <w:rFonts w:cs="Sylfaen" w:ascii="Sylfaen" w:hAnsi="Sylfaen"/>
                <w:sz w:val="12"/>
                <w:szCs w:val="12"/>
              </w:rPr>
              <w:t>Ծր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մեծ, Ա</w:t>
            </w:r>
            <w:r>
              <w:rPr>
                <w:rFonts w:cs="Sylfaen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րա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` A4 (210x297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աչափ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, 90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N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ֆսեթ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ղթ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9094-89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քնասոսնձվող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կավառա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տար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CD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տար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ավառակ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ի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CD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տար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ավառակ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ի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կավառա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տար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DVD – RV,4,7Gb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տարկ</w:t>
            </w:r>
          </w:p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ավառ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Մետաղական կ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ն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8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8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Զմռսող կնիք լատունից, կլոր, տրամագիծը 22 մմ, հաստությունը 3մմ, շրջանի արտաքին մասում մեծատառերով փորագրված &lt;&lt;ՀՀ ՈՍՏԻԿԱՆՈՒԹՅՈՒՆ&gt;&gt; մեջտեղում փորագրված հերթական համարը /սկսել 2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38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1-ից/, բանալիի համար նախատեսված ամրակ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Թանաք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նցումային  պրոքսիմիդ քարտ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 xml:space="preserve"> գունավոր տպագրության համա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: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Պլաստիկ քար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Գույնը՝ սպիտակ, 86մմ երկարությամբ, 54մմ լայնությամբ, 0,76մմ հաստությամբ, 125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kh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 xml:space="preserve"> 26bit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: Քարտի երկու երեսներին տպագրության հնարավորությամբ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երի պահ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12"/>
                <w:szCs w:val="12"/>
                <w:lang w:val="af-ZA"/>
              </w:rPr>
              <w:t>Սպիտակ երեք շերտանի ստվարաթղթից /գոֆրե/ տուփ փականով, չափսերը՝ 120</w:t>
            </w:r>
            <w:r>
              <w:rPr>
                <w:rFonts w:cs="Sylfaen" w:ascii="Sylfaen" w:hAnsi="Sylfaen"/>
                <w:i/>
                <w:sz w:val="12"/>
                <w:szCs w:val="12"/>
                <w:lang w:val="hy-AM"/>
              </w:rPr>
              <w:t>x290x340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սմ:</w:t>
            </w:r>
          </w:p>
          <w:p>
            <w:pPr>
              <w:pStyle w:val="Normal"/>
              <w:ind w:right="-738" w:hanging="0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  A4 ֆորմատի1</w:t>
            </w:r>
          </w:p>
          <w:p>
            <w:pPr>
              <w:pStyle w:val="Normal"/>
              <w:ind w:right="-738" w:hanging="0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A4, չկավճած թուղթ, օգտագործվում է տպագրման համար, թելիկներ չպարունակող, մեխանիկական եղանակով ստացված, 80 գ/մ2, (210X297) մ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A4, չկավճած թուղթ, օգտագործվում է տպագրման համար, թելիկներ չպարունակող, մեխանիկական եղանակով ստացված, 80 գ/մ2, (210X297) մմ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3.</w:t>
            </w: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7820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64166.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138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 Քոնսթրաքշ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744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68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141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մու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60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12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3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եք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0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1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8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ւշան տեխնիկ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ւշան տեխնիկ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9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ւշան տեխնիկ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ւշան տեխնիկ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4988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4988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99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9977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3986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3986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ւշան տեխնիկ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սմ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3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3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6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80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80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 Քոնսթրաքշ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35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35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7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70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82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82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մու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8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1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16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-րդ չափաբաժինը չի կայացել գնային առաջարկ չլինելու պատճառով: 1,3,4,5,6,7,8 չափաբաժինների համար ներկայացված գնային առաջարկները գերազանցում են նախահաշվային արժեքը, այդ պատճառով չեն կայացել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014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4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2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ԳՐ/2014-4/ԱՎՎ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0.12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805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1305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10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 55-84-83, 57-11-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SSmartline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5000953766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48908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3-12-04T12:11:00Z</cp:lastPrinted>
  <dcterms:modified xsi:type="dcterms:W3CDTF">2014-12-20T09:47:00Z</dcterms:modified>
  <cp:revision>391</cp:revision>
  <dc:subject/>
  <dc:title>                                        Ð²Úî²ð²ðàôÂÚàôÜ ´²ò  ÀÜÂ²ò²Î²ðàì  ÜàôØ   Î²î²ðºÈàô  Ø²êÆÜ</dc:title>
</cp:coreProperties>
</file>