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ՊՁԲ-11/10–ՀՀ ՊՆ ՆՏԱԴ ՇՀԱՊՁԲ -7/84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նոյեմբերի 10-ին կնքված N ՇՀԱՊՁԲ-7/84-2 ծածկագրով  պայմանագրում (այսուհետև` Պայմանագիր) 2014թ-ի դեկտեմբեր 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 և փոփոխել գնման ժամանակացույց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ում կատարել փոփոխություն.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- նախատեսել կանխավճար 5 600 000 ՀՀ դրամի չափով, ընդ որում, Գնորդը սույն փոփոխությունն ուժի մեջ մտնելուց հետո 2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: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lang w:val="hy-AM"/>
        </w:rPr>
        <w:t>- պայմանագրի գնման ժամանակացույցում կատարել փոփոխություն` &lt;Արտադրական հատուկ հագուստ /Կոստյում` ամառային, տանկիստի,բամբակյա/&gt; 1000 հատ ապրանքատեսկի մատակարարման ժամանակացույցը սահմանել  2015 թվականի փետրվար ամիս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20T10:14:00Z</dcterms:modified>
  <cp:revision>178</cp:revision>
  <dc:subject/>
  <dc:title>                                        Ð²Úî²ð²ðàôÂÚàôÜ ´²ò  ÀÜÂ²ò²Î²ðàì  ÜàôØ   Î²î²ðºÈàô  Ø²êÆÜ</dc:title>
</cp:coreProperties>
</file>