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Շ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3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szCs w:val="21"/>
          <w:lang w:val="af-ZA"/>
        </w:rPr>
        <w:t xml:space="preserve"> ՀՀ ԿԱ Ո ՇՀԱՇՁԲ-11/3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նարկների և բրոշյուրների տպագ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.Գրքույկ` տպաքանակը 14 000 հատ, ֆորմատը A5, ծավալը 72 թերթ, տպագրությունը գունավոր 4 գույն (4+4), թուղթը կավճապատ 130 գր/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անփայլ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Գրքույկի կազմը. Փափուկ կազմ, թուղթ կավճապատ 250 գր/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գունավոր տպագրությամբ` 4 գույն (4+0),լամինացված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րը` թելակար, բլոկի և շապիկի միացումը ջերմասոսնձով: Գրքույկի վերջնական չափսը 14,5x20,5 սմ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. Բուկլետներ A 4 ֆորմատի 5 տեսակ, յուրաքանչյուրը 5000 հա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Թուղթ կավճապատ 200 գր/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փայլուն, տպագրությունը երկկողմանի գունավոր` 4 գույն, 2 ծալքով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լված բուկլետի չափսը 10x21 սմ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.Գրքույկ` տպաքանակը 14 000 հատ, ֆորմատը A5, ծավալը 72 թերթ, տպագրությունը գունավոր 4 գույն (4+4), թուղթը կավճապատ 130 գր/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անփայլ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Գրքույկի կազմը. Փափուկ կազմ, թուղթ կավճապատ 250 գր/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գունավոր տպագրությամբ` 4 գույն (4+0),լամինացված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րը` թելակար, բլոկի և շապիկի միացումը ջերմասոսնձով: Գրքույկի վերջնական չափսը 14,5x20,5 սմ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. Բուկլետներ A 4 ֆորմատի 5 տեսակ, յուրաքանչյուրը 5000 հա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Թուղթ կավճապատ 200 գր/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փայլուն, տպագրությունը երկկողմանի գունավոր` 4 գույն, 2 ծալքով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լված բուկլետի չափսը 10x21 ս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pt-BR" w:eastAsia="ru-RU"/>
              </w:rPr>
              <w:t>«ԼԱՍ ՊՐԻՆՏ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Դանիելյան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3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3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6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666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99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9996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&lt;&lt;ՊԵՐԱՊՐԻՆՏ&gt;&gt; ՍՊԸ-ի և &lt;&lt;Տիգրան Մեծ&gt;&gt; հրատարակչություն ՓԲԻ-ի կողմից ներկայացված հայտերը մերժվել են հրավերի պահանջներին չհամապատասխանելու պատճառով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14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pt-BR" w:eastAsia="ru-RU"/>
              </w:rPr>
              <w:t>«ԼԱՍ ՊՐԻՆՏ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 ՇՀԱՇՁ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-11/3-ՁԲ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9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9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pt-BR" w:eastAsia="ru-RU"/>
              </w:rPr>
              <w:t>«ԼԱՍ ՊՐԻՆՏ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Հասցե՝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. Երևան, Աճառյան 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Հ/Հ 205002202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0042908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2-20T11:21:00Z</dcterms:modified>
  <cp:revision>142</cp:revision>
  <dc:subject/>
  <dc:title>                                        Ð²Úî²ð²ðàôÂÚàôÜ ´²ò  ÀÜÂ²ò²Î²ðàì  ÜàôØ   Î²î²ðºÈàô  Ø²êÆÜ</dc:title>
</cp:coreProperties>
</file>