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15– ՀՀ ՊՆ ՆՏԱԴ-ՇՀԱՊՁԲ-9/29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15–ՀՀ ՊՆ ՆՏԱԴ-ՇՀԱՊՁԲ-9/29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"/>
        <w:gridCol w:w="280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133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0"/>
        <w:gridCol w:w="622"/>
        <w:gridCol w:w="278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 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կառ 19.12.2014թ. № 1414-Ն որոշման և «ՀՀ 2014թ. պետական բյուջեով նախատեսված հատկացումների ներքին հոդվածային վերաբաշխման 01.12.2014թ. № 7 ծանուցագրի մեջ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1.1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4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" w:hRule="atLeast"/>
        </w:trPr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  <w:lang w:val="hy-AM" w:eastAsia="en-US" w:bidi="ar-S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  <w:lang w:val="hy-AM"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color w:val="FF0000"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7030A0"/>
                <w:sz w:val="12"/>
                <w:szCs w:val="12"/>
              </w:rPr>
              <w:t>Բանակցությունների արդյունքում միայն «Վիոլա» ՍՊԸ-ն չի նվազեցրել 21-րդ չափաբաժնի  գնային առաջարկ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7030A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7030A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մերժվել է 21 չափաբաժնի առաջարկները, քանի որ այդ առաջարկները գերազանցում են պատվիրատուի մոտ առկա ֆինանսական միջոցների չափ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1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2.12.14թ.</w:t>
            </w:r>
          </w:p>
        </w:tc>
        <w:tc>
          <w:tcPr>
            <w:tcW w:w="3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8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,20.12.14թ.</w:t>
            </w:r>
          </w:p>
        </w:tc>
      </w:tr>
      <w:tr>
        <w:trPr>
          <w:trHeight w:val="53" w:hRule="atLeast"/>
        </w:trPr>
        <w:tc>
          <w:tcPr>
            <w:tcW w:w="4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,20.12.14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-12,14-17,23,2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78,500.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78,500.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78,500.0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3,22,26,2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12,200.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12,200.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12,200.0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19,2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9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9,000.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9,000.0</w:t>
            </w:r>
          </w:p>
        </w:tc>
      </w:tr>
      <w:tr>
        <w:trPr>
          <w:trHeight w:val="26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եգու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29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12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3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7,800.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7,800.0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7,8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-12,14-17,23,24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լտ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Կոմիտաս 49/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670058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04912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3,22,26,27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Վիոլա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վ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ճառյան փ. 2-րդ նրբ. թիվ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1092880100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19,25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Կոնցեռն Էներգոմաշ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զումանյան 32/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2-182558-00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արմեգու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Մամիկոնյանց 3շ.բն.4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422249101001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0812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 որոշմամբ հայտարարվել է չկայացած 21 չափաբաժնի առաջարկները, քանի որ այդ առաջարկները գերազանցում են պատվիրատուի մոտ առկա ֆինանսական միջոցների չափը, իսկ՝ 1-7,9 չափաբաժինների առաջարկները՝ առաջարկի բացակայության հիմքով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, 20, 22, 25 չափաբաժինների մասով հաղթող մասնակցի կողմից առաջարկվել են հրավերով նախատեսված տեխ. բնութագրից տարբերվող բնութագիր ունեցող ապրանքներ, որոնք հանժնաժողովը համապատ մասնագիտական եզրակացության հիման վրա գնահատվել են որպես հրավերի պայմաններին համարժեք: Դրանով է պայմանավորված չափման միավորի և քանակի տարբերությունը՝ հրավերով նախատեսվածից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32"/>
        <w:gridCol w:w="3000"/>
        <w:gridCol w:w="601"/>
        <w:gridCol w:w="630"/>
        <w:gridCol w:w="848"/>
        <w:gridCol w:w="835"/>
        <w:gridCol w:w="835"/>
        <w:gridCol w:w="745"/>
        <w:gridCol w:w="745"/>
        <w:gridCol w:w="801"/>
        <w:gridCol w:w="801"/>
        <w:gridCol w:w="839"/>
        <w:gridCol w:w="839"/>
        <w:gridCol w:w="1569"/>
      </w:tblGrid>
      <w:tr>
        <w:trPr>
          <w:trHeight w:val="4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Հ/հ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Անվանումը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Տեխնիկական ցուցանիշներ և փաթեթավորու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Չ/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Քանակ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0"/>
                <w:szCs w:val="10"/>
                <w:lang w:val="en-US" w:eastAsia="en-US" w:bidi="ar-SA"/>
              </w:rPr>
              <w:t>Նախահաշ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0"/>
                <w:szCs w:val="10"/>
                <w:lang w:val="en-US" w:eastAsia="en-US" w:bidi="ar-SA"/>
              </w:rPr>
              <w:t>գումար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«ԴԵԼՏԱ» ՍՊԸ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«Ֆարմեգուս» ՍՊԸ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«Վիոլա» ՍՊԸ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«Կոնցեռն Էներգոմաշ» ՓԲԸ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1-ին և այլ տեղ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զբաղեցնող մասնակիցներ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FFFFFF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FFFFFF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b/>
                <w:bCs/>
                <w:color w:val="FF0000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ին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ին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ին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ի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Աֆլատոքսին M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53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Դեզօքսինիվանելո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Զեարալենո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52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Տետրացիկլին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0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 xml:space="preserve">ԴԴՏ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25 գ ֆլակոն ապակյա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Բլաուրոկի միջավայ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փոշի 250գ կամ այլ քանակի փաթեթավորումով թղթե պարկ կամ պլաստմասսե տարաներով Պահել չոր տե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կ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0.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81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Վիսմուտ-սուլֆիտ ագա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փոշի 250գ կամ այլ քանակի փաթեթավորումով թղթե պարկ կամ պլաստմասսե տարաներով Պահել չոր տե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կ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49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Դիագնոստիկում բրուցելյոզի, ռոզբենգալ 50անալի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 անալիզի համար Նախատեսված` շիճուկներ N5 կամ այլ քանակի փաթեթավորումով տուփ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վաք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6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8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,2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,2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Կոդի միջավայ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փոշի 250գ կամ այլ քանակի փաթեթավորումով թղթե պարկ կամ պլաստմասսե տարաներով Պահել չոր տե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կ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56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ռաջարկի</w:t>
              <w:br/>
              <w:t>բացակայություն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Ֆոլիկուլոստիմուլացնող հորմոն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Լյուտեինիզացնող հորմոն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Տեստոստերոն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4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4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Տրիգլիցերիդներ 2x100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x100մլ կամ համարժեք քանակի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58,4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2,4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2,4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8,4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8,4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Կրեատին ֆոսֆոկինազա 2X60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x60մլ կամ համարժեք քանակի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58,6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,4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,4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8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8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Կորտիզոլ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2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տուգիչ սիճուկ նորմալ 6 x 5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x5մլ կամ համարժեք քանակի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6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2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2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Վակումային պլաստիկ փորձանոթներ ԷՆԱ համար2մլ-ոց N100 (0.4մլ Na citricum)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մլ / 0,4մլ Na citricum/ N100 կամ այլ քանակի փաթեթավորումով տուփ, N100 կամ այլ քանակի փաթեթավորումով տուփ, սենյակային ջեր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տու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,6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7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70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87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870,00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Պրեսիկոնտրոլ HCV 16X1.3 ml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x1,3մլ կամ համարժեք քանակի, տուփ, 2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19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9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9,00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Ռեֆլատրոն տպիչի թուղթ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Ռեֆլատրոն տպիչի թուղթ N1, տուփ, 15-25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տու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2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2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20,00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Փորձանոթ պոլիստերինից 7մլ N140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մլN1400 կամ այլ քանակի փաթե-թավորումով պլաստիկ պարկ, N1400 կամ այլ քանակի փաթե-թավորումով պլաստիկ պարկ, Պահել չոր տե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,4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0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97,8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97,8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02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02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Ֆարմեգուս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Երսինիոզի թեստ (հակամարմիններ) N 2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 կամ համաժեք քանակի տեստ, տուփ, 15-25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9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93,6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93,6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Ալֆա - Ամիլազա 2X50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x50մլ կամ համարժեք քանակի, տուփ, 2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381,25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0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00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81,25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81,25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Պրոլակտին 12X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x8 տեստ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Ստուգիչ սիճուկ պաթոլոգիական 6 x 5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x5մլ կամ համարժեք քանակի, տուփ, 5-8 աստիճան ջերմությու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-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4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4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4,000.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0,8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0,8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ԴԵԼՏ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Օմնիպակ-350 50 մլ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ից-100մլ, պարունակի իոհեքսոլ կամ իոդիկսանոլ նյութերը ֆլակոն Կոտրվո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ֆլ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518,4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10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10,000.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Կոնցեռն Էներգոմաշ» ՓԲ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Պլազմաֆերեզի “MCS+9000 System” ապարատի համար դոնորական պլազմաֆերեզի տոպրակ 1 լիտրանոց` REF 692; Haemonetic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465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65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65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  <w:tr>
        <w:trPr>
          <w:trHeight w:val="7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Պլազմաֆերեզի “MCS+9000 System” ապարատի համար դոնորա</w:t>
              <w:softHyphen/>
              <w:t>կան պլազմաֆերեզի ասեղ 16Gx1’’ BE W/CLAMP; Haemonetics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Նախատեսված` Haemonetics “MCS+9000 System” դոնորական պլազմաֆերեզի ապարատի համար  տուփ սենյակային ջերմաստիճան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0.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10"/>
                <w:szCs w:val="10"/>
                <w:lang w:val="en-US" w:eastAsia="en-US" w:bidi="ar-SA"/>
              </w:rPr>
              <w:t>148,000.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8,000.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8,000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Վիոլա» ՍՊԸ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BodyTextChar1">
    <w:name w:val="Body Text Char1"/>
    <w:qFormat/>
    <w:rPr>
      <w:rFonts w:ascii="Arial Armenian" w:hAnsi="Arial Armenian" w:cs="Arial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lenovo</cp:lastModifiedBy>
  <cp:lastPrinted>2012-12-13T16:12:00Z</cp:lastPrinted>
  <dcterms:modified xsi:type="dcterms:W3CDTF">2014-12-20T12:16:00Z</dcterms:modified>
  <cp:revision>138</cp:revision>
  <dc:subject/>
  <dc:title>                                                                   </dc:title>
</cp:coreProperties>
</file>