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ՇՀԱՊՁԲ-11/4-ԷԼ148-ԴԵՂ2014/2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թ-ի նոյեմբերի 06-ին կնքված պայմանագրում 2014թ. դեկտեմբերի 18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346 36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ռասուն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թսու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8T17:07:00Z</cp:lastPrinted>
  <dcterms:modified xsi:type="dcterms:W3CDTF">2014-12-18T13:07:00Z</dcterms:modified>
  <cp:revision>54</cp:revision>
  <dc:subject/>
  <dc:title>                                        Ð²Úî²ð²ðàôÂÚàôÜ ´²ò  ÀÜÂ²ò²Î²ðàì  ÜàôØ   Î²î²ðºÈàô  Ø²êÆÜ</dc:title>
</cp:coreProperties>
</file>