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ՇՀԱՊՁԲ-11/4-ԷԼ11-ԴԵՂ2014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թ-ի ապրիլի 10-ին կնքված պայմանագրում 2014թ. դեկտեմբերի 19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ումարը ավելացնել 4 020 000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</w:rPr>
        <w:t>չո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լ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  <w:lang w:val="af-ZA"/>
        </w:rPr>
        <w:t xml:space="preserve"> գումար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12-19T12:35:00Z</cp:lastPrinted>
  <dcterms:modified xsi:type="dcterms:W3CDTF">2014-12-19T08:35:00Z</dcterms:modified>
  <cp:revision>56</cp:revision>
  <dc:subject/>
  <dc:title>                                        Ð²Úî²ð²ðàôÂÚàôÜ ´²ò  ÀÜÂ²ò²Î²ðàì  ÜàôØ   Î²î²ðºÈàô  Ø²êÆÜ</dc:title>
</cp:coreProperties>
</file>