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պետական գույքի կառավարման վարչ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ՊԳԿՎ-ՊԸԾՁԲ-2015/1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ենքերի, շինությունների և հողամասերի հատակագծերի կազմման և տրամադրման 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12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 ԿԱ պետական գույքի կառավարմ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ՊԳԿՎ-ՊԸԾՁԲ-20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19T11:44:00Z</cp:lastPrinted>
  <dcterms:modified xsi:type="dcterms:W3CDTF">2014-12-19T09:49:00Z</dcterms:modified>
  <cp:revision>10</cp:revision>
  <dc:subject/>
  <dc:title/>
</cp:coreProperties>
</file>