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հանրային ծառայությունները կարգավորող հանձնաժողով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ԾԿՀ-15/1-ՇՀԱՊՁԲ-11/3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ենական պիտույքների և գրասենյակային նյութ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8.12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 հանրային ծառայությունները կարգավորող 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ԾԿՀ-15/1-ՇՀԱՊՁԲ-11/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2-19T11:44:00Z</cp:lastPrinted>
  <dcterms:modified xsi:type="dcterms:W3CDTF">2014-12-20T06:32:00Z</dcterms:modified>
  <cp:revision>10</cp:revision>
  <dc:subject/>
  <dc:title/>
</cp:coreProperties>
</file>