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ԾՁԲ-14-11/14-8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ԾՁԲ-14-11/14-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րգման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60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60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արդ-տեխնիկական-տերմինաբանական   բառերով հարուստ գրավոր տեքստերի թարգմանություն մայրենի լեզվից օտար լեզու  և/կամ օտար լեզվից մայրենի լեզու: Թարգմանության ներկայացվող տեքստերը կարող են պատվիրատուի կողմից ներկայացվել էլեկտրոնային և/կամ թղթային տարբերակով: Տեքստերի հաշվարկը կատարվում է էջերով` յուրաքանչյուր էջը առավելագույնը A4(210x297մմ) ձևաչափի: Թարգմանության ներկայացվող  յուրաքանչյուր  էջ համարվում է մեկ միավոր: Թարգմանությունները կատարվելու են հայերեն լեզվից անգլերեն լեզու և/կամ անգլերեն լեզվից հայերեն լեզու և/կամ հայերեն լեզվից ֆրանսերեն լեզու և/կամ ֆրանսերեն լեզվից հայերեն լեզու և/կամ ադրբեջաներեն լեզվից հայերեն լեզու: Թարգմանությունները պատվիրատուի կողմից յուրաքանչյուր թարգմանության պահանջ ներկայացվելու օրվանից հաշված յուրաքանչյուր 25 էջի համար պետք է կատարվեն առավելագույնը 2 աշխատանքային օրվա ընթացքում: Թարգմանության ներկայացվող էնյութերի առավելագույն քանակն է 325(երեք հարյուր քսանհինգ) էջ` A4 չափի:  Ծառայությունների մատուցման վերջնաժամկետն է 2014 թվականի դեկտեմբերի 25-ը: Թարգմանությունները պետք է կատարվեն նոտարական թարգմանության որակավորում ունեցող թարգմանիչների կողմից և պետք է հաստատվեն թարգմանչի կնիքով: Թարգմանություններին նոտարական վավերացում չի պահանջվում: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արդ-տեխնիկական-տերմինաբանական   բառերով հարուստ գրավոր տեքստերի թարգմանություն մայրենի լեզվից օտար լեզու  և/կամ օտար լեզվից մայրենի լեզու: Թարգմանության ներկայացվող տեքստերը կարող են պատվիրատուի կողմից ներկայացվել էլեկտրոնային և/կամ թղթային տարբերակով: Տեքստերի հաշվարկը կատարվում է էջերով` յուրաքանչյուր էջը առավելագույնը A4(210x297մմ) ձևաչափի: Թարգմանության ներկայացվող  յուրաքանչյուր  էջ համարվում է մեկ միավոր: Թարգմանությունները կատարվելու են հայերեն լեզվից անգլերեն լեզու և/կամ անգլերեն լեզվից հայերեն լեզու և/կամ հայերեն լեզվից ֆրանսերեն լեզու և/կամ ֆրանսերեն լեզվից հայերեն լեզու և/կամ ադրբեջաներեն լեզվից հայերեն լեզու: Թարգմանությունները պատվիրատուի կողմից յուրաքանչյուր թարգմանության պահանջ ներկայացվելու օրվանից հաշված յուրաքանչյուր 25 էջի համար պետք է կատարվեն առավելագույնը 2 աշխատանքային օրվա ընթացքում: Թարգմանության ներկայացվող էնյութերի առավելագույն քանակն է 325(երեք հարյուր քսանհինգ) էջ` A4 չափի:  Ծառայությունների մատուցման վերջնաժամկետն է 2014 թվականի դեկտեմբերի 25-ը: Թարգմանությունները պետք է կատարվեն նոտարական թարգմանության որակավորում ունեցող թարգմանիչների կողմից և պետք է հաստատվեն թարգմանչի կնիքով: Թարգմանություններին նոտարական վավերացում չի պահանջվում: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11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Թ ՔՈՆՍԱԼԹԻ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ինլո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ռդեամ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Գառդեամ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ցակայում են ընթացակարգի մասնակցության դիմումը և գնային առաջարկ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1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2.2014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12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Թ ՔՈՆՍԱԼԹԻ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ԾՁԲ-14-11/14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Թ ՔՈՆՍԱԼԹԻ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 Դավիթ Անհաղթ /1 բն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1 05 05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artconsulting@mail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328863910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10068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4-12-20T13:38:00Z</dcterms:modified>
  <cp:revision>18</cp:revision>
  <dc:subject/>
  <dc:title>                                        Ð²Úî²ð²ðàôÂÚàôÜ ´²ò  ÀÜÂ²ò²Î²ðàì  ÜàôØ   Î²î²ðºÈàô  Ø²êÆÜ</dc:title>
</cp:coreProperties>
</file>