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ԲԸԱ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2014/ՊԾ/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 ԲԸԱՀԱՊՁԲ-2014/ՊԾ/75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303"/>
        <w:gridCol w:w="406"/>
        <w:gridCol w:w="147"/>
        <w:gridCol w:w="12"/>
        <w:gridCol w:w="180"/>
        <w:gridCol w:w="511"/>
        <w:gridCol w:w="284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Ալյուր 1-ին տեսակ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0094.72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10094.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արինե Նալբանդյան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35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արինե Նալբանդ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Ը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ՊԾ/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23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2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արինե Նալբանդ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բինյանց 14/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ahit-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39510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293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20T15:32:00Z</dcterms:modified>
  <cp:revision>112</cp:revision>
  <dc:subject/>
  <dc:title>                                        Ð²Úî²ð²ðàôÂÚàôÜ ´²ò  ÀÜÂ²ò²Î²ðàì  ÜàôØ   Î²î²ðºÈàô  Ø²êÆÜ</dc:title>
</cp:coreProperties>
</file>