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ՔԿԴ-ՊԸ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ք. Երևան, Մոսկովյան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ՔԿԴ-ՊԸԱՊՁԲ-14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09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921"/>
        <w:gridCol w:w="56"/>
        <w:gridCol w:w="113"/>
        <w:gridCol w:w="16"/>
        <w:gridCol w:w="342"/>
        <w:gridCol w:w="177"/>
        <w:gridCol w:w="204"/>
        <w:gridCol w:w="187"/>
        <w:gridCol w:w="97"/>
        <w:gridCol w:w="55"/>
        <w:gridCol w:w="265"/>
        <w:gridCol w:w="271"/>
        <w:gridCol w:w="31"/>
        <w:gridCol w:w="206"/>
        <w:gridCol w:w="245"/>
        <w:gridCol w:w="66"/>
        <w:gridCol w:w="386"/>
        <w:gridCol w:w="142"/>
        <w:gridCol w:w="31"/>
        <w:gridCol w:w="186"/>
        <w:gridCol w:w="319"/>
        <w:gridCol w:w="43"/>
        <w:gridCol w:w="612"/>
        <w:gridCol w:w="288"/>
        <w:gridCol w:w="792"/>
      </w:tblGrid>
      <w:tr>
        <w:trPr>
          <w:trHeight w:val="14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Sylfaen" w:hAnsi="Sylfaen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n-AU"/>
              </w:rPr>
              <w:t>Կ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նիք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Կնիքը շրջանաձև է, տրամագիծը՝ 44մմ, կենտրոնում Հայաստանի Հանրապետության պետական զինանշանի պատկերը, պարագծով՝ կառուցվածքային ստորաբաժանման անվանումը: </w:t>
            </w:r>
          </w:p>
        </w:tc>
      </w:tr>
      <w:tr>
        <w:trPr>
          <w:trHeight w:val="7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n-AU"/>
              </w:rPr>
              <w:t>Կ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նիք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նիքը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շրջանաձև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րամագիծը՝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 44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ՆԵՐԻ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րառումը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րագծով՝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առուցվածքային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տորաբաժանման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անումը</w:t>
            </w:r>
            <w:r>
              <w:rPr>
                <w:rFonts w:cs="Arial Armenian" w:ascii="GHEA Grapalat" w:hAnsi="GHEA Grapalat"/>
                <w:sz w:val="14"/>
                <w:szCs w:val="14"/>
                <w:lang w:val="fr-FR"/>
              </w:rPr>
              <w:t xml:space="preserve">: </w:t>
            </w:r>
          </w:p>
        </w:tc>
      </w:tr>
      <w:tr>
        <w:trPr>
          <w:trHeight w:val="142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n-AU"/>
              </w:rPr>
              <w:t>Կ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նիքն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spacing w:lineRule="auto" w:line="276" w:before="0" w:after="20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նիքը շրջանաձև է, տրամագիծը՝ 44մմ, պարագծով՝ հայերեն, ռուսերեն,անգլերեն   «ՀԱՅԱՍՏԱՆԻ ՀԱՆՐԱՊԵՏՈՒԹՅԱՆ  ՔՆՆՉԱԿԱՆ ԿՈՄԻՏԵ» գրառումը, փոքր շրջանագծի ներսում՝ Հայաստանի Հանրապետության  քննչական կոմիտեի խորհրդանիշի պատկերը, կենտրոնում՝ կնիքի հերթական համարը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n-AU"/>
              </w:rPr>
              <w:t>Դրոշմակնի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spacing w:lineRule="auto" w:line="276" w:before="0" w:after="20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րոշմակնիքը ուղղանկյուն է՝ երկարությունը 57մմ, լայնությունը՝ 23մմ, ուղղանկյան ներսում «ՀՀ ՔՆՆՉԱԿԱՆ ԿՈՄԻՏԵ»  բառերը, կառուցվածքային ստորաբաժանման անվանումը, հաջորդ տողում՝«ՄՏԻՑ ԹԻՎ»  բառերը, գիծ, վերջին տողում մուտքի ամիս-ամսաթիվ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n-AU"/>
              </w:rPr>
              <w:t>Դրոշմակնիք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spacing w:lineRule="auto" w:line="276" w:before="0" w:after="20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րոշմակնիքը ուղղանկյուն է՝ երկարությունը 57մմ, լայնությունը՝ 23մմ, ուղղանկյան ներսում «ՀՀ ՔՆՆՉԱԿԱՆ ԿՈՄԻՏԵ» բառերը, կառուցվածքային ստորաբաժանման անվանումը, հաջորդ տողում«ԵԼԻՑ ԹԻՎ»  բառերը, գիծ, վերջին տողում ելքի ամիս-ամսաթիվ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n-AU"/>
              </w:rPr>
              <w:t>Դրոշմակնիք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spacing w:lineRule="auto" w:line="276" w:before="0" w:after="20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րոշմակնիքը ուղղանկյուն է, երկարությունը 50մմ, լայնությունը՝ 16մմ, ներսում, առաջին տողում «ԳԱՂՏՆԻ&gt;&gt; բառը, երկրորդ տողում «ԾՐԱՐԱՎՈՐԵՑ»  բառը և գիծ: 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ի 5-րդ մաս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սմիկ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սմիկ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սմիկ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սմիկ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սմիկ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սմիկ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Ծանոթություն`   բանակցությունների վերաբերյալ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4թ.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սմիկ Մանուկյան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ՔԿԴ-ՊԸԱՊՁԲ-14/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500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50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սմիկ Մանու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շակունյաց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bak50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64792401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744845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ե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5455311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aren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30:00Z</dcterms:created>
  <dc:creator>NAT</dc:creator>
  <dc:description/>
  <cp:keywords/>
  <dc:language>en-US</dc:language>
  <cp:lastModifiedBy>Ella</cp:lastModifiedBy>
  <cp:lastPrinted>2014-07-02T15:56:00Z</cp:lastPrinted>
  <dcterms:modified xsi:type="dcterms:W3CDTF">2014-12-20T16:43:00Z</dcterms:modified>
  <cp:revision>3</cp:revision>
  <dc:subject/>
  <dc:title>Ð²Úî²ð²ðàôÂÚàôÜ ´²ò  ÀÜÂ²ò²Î²ðàì  ÜàôØ   Î²î²ðºÈàô  Ø²êÆÜ</dc:title>
</cp:coreProperties>
</file>