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ԱՌԱՆ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ՅՏԱՐ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ԱԽ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ՐԱՊԱՐԱԿ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ԸՆԹԱՑԱԿԱՐԳ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ՔԿԴ-ԲԸԱՀ-ԱՊՁԲ-14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քննչական կոմիտեն, որը գտնվում է ք. Երևան, Մոսկովյան 1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ՀՀՔԿԴ-ԲԸԱՀ-ԱՊՁԲ-14/6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097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376"/>
        <w:gridCol w:w="43"/>
        <w:gridCol w:w="182"/>
        <w:gridCol w:w="10"/>
        <w:gridCol w:w="170"/>
        <w:gridCol w:w="921"/>
        <w:gridCol w:w="56"/>
        <w:gridCol w:w="113"/>
        <w:gridCol w:w="16"/>
        <w:gridCol w:w="342"/>
        <w:gridCol w:w="177"/>
        <w:gridCol w:w="204"/>
        <w:gridCol w:w="187"/>
        <w:gridCol w:w="97"/>
        <w:gridCol w:w="55"/>
        <w:gridCol w:w="265"/>
        <w:gridCol w:w="271"/>
        <w:gridCol w:w="31"/>
        <w:gridCol w:w="206"/>
        <w:gridCol w:w="245"/>
        <w:gridCol w:w="66"/>
        <w:gridCol w:w="386"/>
        <w:gridCol w:w="142"/>
        <w:gridCol w:w="31"/>
        <w:gridCol w:w="186"/>
        <w:gridCol w:w="319"/>
        <w:gridCol w:w="43"/>
        <w:gridCol w:w="612"/>
        <w:gridCol w:w="288"/>
        <w:gridCol w:w="792"/>
      </w:tblGrid>
      <w:tr>
        <w:trPr>
          <w:trHeight w:val="146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ղան ղեկավարի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ամինաթ 18մմ: Սեղանի երեսի եզրերը ՄԴՖ N1045 պրոֆիլ: Մնացածը PVC-0,4:Շարժական տումբան ռոլիկների վրա մեկ կողպեքով, երեք արկղերով: Կողասեղանի սեղանածածկի եզրերը եզրակալված ՄԴՖ N 1115 պրոֆիլով, երեք արկղ և մեկ դուռ դարակով: Դիմասեղանի սեղանածածկի եզրերը ՄԴՖ N1045 պրոֆիլ: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u w:val="single"/>
              </w:rPr>
              <w:t>Սեղ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800x800x750 մմ, շարժական տումբա 400x600x600, կողասեղան 800x500x600, դիմասեղան 1800x700x70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ղան ղեկավարի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ամինաթ 18մմ: Սեղանի երեսի եզրերը ՄԴՖ N1045 պրոֆիլ: Մնացածը PVC-0,4:Շարժական տումբան ռոլիկների վրա մեկ կողպեքով, երեք արկղերով: Կողասեղանի սեղանածածկի եզրերը եզրակալված ՄԴՖ N 1115 պրոֆիլով, երեք արկղ և մեկ դուռ դարակով: Դիմասեղանի սեղանածածկի եզրերը ՄԴՖ N1045 պրոֆիլ: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u w:val="single"/>
              </w:rPr>
              <w:t>Սեղ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800x800x750 մմ, շարժական տումբա 400x600x600, կողասեղան 800x500x600, դիմասեղան 1200x700x70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ղան ղեկավարի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ամինաթ 18մմ: Սեղանի երեսի եզրերը ՄԴՖ N1045 պրոֆիլ: Մնացածը PVC-0,4:Շարժական տումբան ռոլիկների վրա մեկ կողպեքով, երեք արկղերով: Կողասեղանի սեղանածածկի եզրերը եզրակալված ՄԴՖ N 1115 պրոֆիլով, երեք արկղ և մեկ դուռ դարակով: Դիմասեղանի սեղանածածկի եզրերը ՄԴՖ N1045 պրոֆիլ: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u w:val="single"/>
              </w:rPr>
              <w:t xml:space="preserve">Սեղան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x800x750 մմ, շարժական տումբա 400x600x600, կողասեղան 800x500x600, դիմասեղան 800x600x70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սեղան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8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մինաթ 18 մմ: Սեղանածածկի եզրերը PVC - 0.4 մմ: Երեք արկղ` 150 մմ բարձրությամբ մեկ կողպեքով: 1500x700x75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սեղան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մինաթ 18 մմ: Սեղանածածկի եզրերը PVC - 0.4 մմ: Երեք արկղ` 150 մմ բարձրությամբ մեկ կողպեքով: 1200x600x75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ցասեղան` պահարանիկով (դարակով)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մինաթ 18 մմ: PVC-0,4: Երեք արկղ մեկ կողպեքով, մեկ դուռ դարակով: չափսերը 800x500x60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րագրասեղան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ամինաթ 18 մմ: Սեղանածածկի եզրերը ՄԴՖ N1045 պրոֆիլ: PVC-0,4:Չափսերը 1200x500x550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ղաններ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Լամինաթ 18 մմ: Չափսերը 3000x900x750: Սեղան 1500x900x750 - 2 հատ, Սեղանածածկի եզրերը ՄԴՖ N1041 պրոֆիլ: Մնացածը PVC-0,4: Միջնապատը մեջտեղում: Դարակի և սեղանածածկի արանքը` 90մմ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ղաններ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2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ամինաթ 18 մմ: Չափսերը 2000x900x750 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u w:val="single"/>
              </w:rPr>
              <w:t xml:space="preserve">Սեղանածածկ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եզրերը ՄԴՖ N1045 պրոֆիլ: PVC-0,4: Միջնապատը մեջտեղում: Դարակի և սեղանածածկի արանքը` 90մմ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ղաններ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մինաթ 18 մմ: Չափսը 9000x600x750 Ընդլայնված: Սեղան 1800x600x750 - 5 հատ: Բոլոր եզրերը PVC - 0.4 մմ, դարակի և սեղանածածկի արանքը` 90 մմ: Միջնապատը` մեկ կողմու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ղաններ 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ամինաթ 18 մմ: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u w:val="single"/>
              </w:rPr>
              <w:t xml:space="preserve">Սեղան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x600x750: Սեղանածածկի եզրերը ՄԴՖ N1045 պրոֆիլ: PVC-0,4: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u w:val="single"/>
              </w:rPr>
              <w:t xml:space="preserve"> Դարակ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և սեղանածածկի արանքը 90 մմ: Միջնապատը` մեկ կողմում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ղաններ 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ամինաթ 18 մմ: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u w:val="single"/>
              </w:rPr>
              <w:t>Սեղ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00x600x750: Սեղանածածկի եզրերը ՄԴՖ N1045 պրոֆիլ: PVC-0,4: Դարակի և սեղանածածկի արանքը 90 մմ: Միջնապատը` մեկ կողմում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ղաններ 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ամինաթ 18 մմ: Սեղանի չափերը` 1100x700x1100: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u w:val="single"/>
              </w:rPr>
              <w:t>PVC-0,4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Սեղանածածկի վրա լամինաթե միջնապատերով բաժանված 6 հավասար մասերի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զկաթոռ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որհրդակցության դահլիճի: Չափսերը 900x800x800: Պաստառը ամուր դեկորատիվ գործվածքից: Կարկասը փայտ, պորոլոն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մբիո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մինաթ 18 մմ: Վերևի մասը թեք, ՄԴՖ պրոֆիլով, ներքևում հենակ ոտքի համար: Չափսերը 1200x600x50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ղաններ 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մինաթ 18 մմ:  Գրադարանի մասնագիտացված:  Սեղան համակարգչի 900x600x750: PVC - 0.4 մմ: Պահարան վրադիր 1050x900x250, երկու դարակ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խիվի դարակաշա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2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մինաթ 18 մմ: PVC-0,4:Դարակների միջև հեռավորությունը 542 մմ, որոնք պետք է ամրացվեն կողերին մետաղական անկյունակներ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զկաթոռ ղեկավարի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Նստատեղը 500x450, կարգավորվող բարձրությամբ: Թիկնակը 700 մմ: Հենակները պլաստիկ նյութից: Ոտքերը մետաղական, 5 անիվով: Պաստառը ամուր, դեկորատիվ գործվածք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զկաթոռ ղեկավարի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ստատեղը 500x450, կարգավորվող բարձրությամբ: Թիկնակը 500 մմ: Հենակները պլաստիկ նյութից: Ոտքերը մետաղական, 5 անիվով: Պաստառը ամուր, դեկորատիվ գործվածք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զկաթոռ 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ստատեղը 450x450, կարգավորվող բարձրությամբ: Թիկնակը 350 մմ: Հենակները պլաստիկ նյութից: Ոտքերը մետաղական, 5 անիվով: Պաստառը ամուր, դեկորատիվ գործվածք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թոռ փայտյա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2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երը 800x400x400, նստատեղը փափուկ: Փայտը հաճար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թոռ մետաղ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6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Չափերը 800x450x420, նստատեղը և թիկնակը փափուկ: Կարկասը մետաղական օվալ խողովակ ներկված սև գույնի, պաստառը սև գույնի ամուր գործվածք, պորոլոնով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թոռ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8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սերը 800x450x400, նստատեղը ծալվող: Կարկասը մետաղական և պլաստիկ: Նստատեղը և թիկնակը փափուկ: Աթոռները միմյանց միանալու հնարավորությամբ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թոռ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սերը 800x450x400, նստատեղը ծալվող: Կարկասը մետաղական և պլաստիկ: Նստատեղը և թիկնակը փափուկ: Աթոռները միմյանց միանալու հնարավորությամբ: Ականջակալներ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պահարաններ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4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մինաթ 18 մմ: PVC-0,4: Երկու դուռ` 600 մմ դարակով: Վերևում ապակյա դռներ 1004 ՄԴՖ պրոֆիլով, եռահարկ դարակաշարով, երկու կողպեք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պահարաններ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ամինաթ 18 մմ: PVC-0,4: Երկու լամինաթե դուռ հինգ հարկ դարակաշարով, մեկ կողպեքով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գեստապահարաններ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մինաթ 18 մմ: PVC-0,4 Երկու դուռ: Դարակ գլխարկի համար: Մետաղական նիկելապատ խողովակ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խիչներ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5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մինաթ 18 մմ: PVC-0,4 Վերևում գլխարկի դարակով, մետաղական կախիչներ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ազան կահույք և սարքեր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2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մինաթ 18 մմ: PVC-0,4 Բարձրությունը 1000 մմ, խորութոյւնը 300 մմ: Դարակներով: Սեղանածածկը պլաստիկատե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խիչներ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սերը 1700x2000x500 - 5 հատ: PVC-0,4 Կարկասը ուղղանկյուն պողպատե խողովակ եռակցված, սև ներկած: Լամինաթ 18x2000x150 - 2 հատ, որի վրա ամրացնել մետաղական կախիչները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արակներով պահարաններ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Պահակակետի: 1600x1500x450 Լամինաթ 18 մմ: PVC-0,4: Դռները 370x370 մմ, 4 հարկ, ամեն հարկում 4 դուռ:Կողպեքով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ղղահայաց շերտավարագույ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ւղղահայաց, հատուկ մշակված կտորից կամ պոլիմերային նյութերից, ալյումինե քիվով, երկու կողմից հավաքով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հրկիզվող պահար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4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ողպատաթերթ 2 մմ: Երկու դուռ, դարակով, կողպեքով, բռնակով: (սեյֆ) 1450x600x40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րան՝ մետաղյա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9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րակազմ Պողպատաթերթ 1,5մմ: Չափսերը` 7200x2600x450, որից ներքևում պահարան ` 7200x1600x450 կողպեքով, կնիքով, վերևում դարակաշար մետաղյա, առանց դռների 7200x1000x450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րան՝ մետաղյա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ռած պողպատաթերթ 1,5 մմ, դարակները ԴՍՊ, կողպեքով: 2000x900x450 Հատուկ նշանակ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արակներով պահարաններ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մինաթ 18 մմ: PVC-0,4: Դռներով, դարակը 350 մմ բարձր, կողպեքներ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ազան կահույք և սարքեր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մինաթ 18 մմ: Լայնությունը 180 մմ, երկար եզրերը PVC - 0.4, կարճերը մելամինային եզրաշերտ: Ամրացված պատերին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ազան կահույք և սարքեր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8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85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մինաթ 18 մմ: PVC-0,4: Պահարանի մի կեսում հագուստ կախելու խողովակ, մյուսում, դարակներ, դռներով: Վերևում գրապահարան դարակով, դռներով,  դարակների քայլը 350մմ,կողպեք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րագրասեղան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դունելությունների սրահի: Լամինաթ 18: Չափը 1500x800x600: Սեղանածածքի եզրերը N 1045 պրոֆիլ ՄԴՖ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ղաններ 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Կոլեգիայի նիստերի սրահի, ներկայացուցչական: Չափսերը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u w:val="single"/>
              </w:rPr>
              <w:t>8400x1200x78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Բաղկղացած է երեք մասից յուրաքանչյուրը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u w:val="single"/>
              </w:rPr>
              <w:t>280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x1200x780, փայտը հաճար, լաքապատ, շպոնապատ, ինկրուստացիայով: Ոտքերը փայտյա, ձևավոր. Համակցված մասեր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թոռ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Կոլեգիայի նիստերի սրահի: 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u w:val="single"/>
              </w:rPr>
              <w:t>Չափսերը 1000x450x450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Փայտը հաճարի, լաքապատ,թիկնակը փափուկ, 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u w:val="single"/>
              </w:rPr>
              <w:t>նստատեղը փափու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և զսպանակավոր: Պաստառը բարձրորակ դեկորատիվ գործվածքից: Ոտքերը ձևավո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զկաթոռ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Կոլեգիայի նիստերի սրահի 1000x600x600 (450): Փայտը հաճարի, լաքապատ, թիկնակը փափուկ,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u w:val="single"/>
                <w:lang w:val="hy-AM"/>
              </w:rPr>
              <w:t xml:space="preserve"> նստատեղը փափուկ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և զսպանակավոր: Պաստառը բարձրորակ դեկորատիվ գործվածքից: Ոտքերը ձևավոր, հենակները փայտյա, կլորավուն, ձևավոր, լաքապա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քր բազմ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սերը 2000x1000x800: Կարկասը փայտյա, պաստառը ամուր դեկորատիվ բարձրորակ գործվածքից: Նստատեղը և թիկնակը փափուկ, զսպանակավոր: Հենակները փայտյա, լաքապատ: Արարողակարգերի և ընդունելությունների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զկաթոռ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սերը 1000x1000x800: Կարկասը փայտյա, պաստառը ամուր դեկորատիվ բարձրորակ գործվածքից: Նստատեղը և թիկնակը փափուկ, պորոլոնով: Հենակները փայտյա, լաքապատ: Արարողակարգերի և ընդունելությունների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զկաթոռ 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սերը 1000x1000x900: Կարկասը փայտյա, պաստառը ամուր դեկորատիվ բարձրորակ գործվածքից: Նստատեղը և թիկնակը փափուկ, զսպանակավոր: Հենակները փայտյա, լաքապատ: Արարողակարգերի և ընդունելությունների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խիչներ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մինաթ 18 մմ: Վերևում գլխարկի դարակով , մետաղական կախիչներով, հայելի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գեստապահարաններ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մինաթ 18 մմ: Խողովակով` հագուստ կախելու համար, գլխարկի տեղով, դռներով, կողպեք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ազան կահույք և սարքեր 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մինատ 18մմ: պահարաններ 900*600*600: Սեղանածածկը պլաստիկատե, մեկ տեղանոց լվացարանով, ծորակով, երկտեղանոց էլեկտրական սալիկ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ղան ղեկավարի 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ղանի չափսերն են 2200*900*750: Նյութը փայտ, կաղին, շպոնապատ, ինկրուստացիայով, լաքապատ: Շարժական տումբա 600*600*600, չորս նիկելապատ ռոլիկներով, չորս քաշովի արկղերով, վակուումային ուղղորդիչներով, նյութը փայտ, կաղնի, շպոնապատ, ինկրուստացիայով, լաքապատ: Բռնակները լատունե, հնաոճ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ցասեղան` պահարանիկով (դարակով)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u w:val="single"/>
              </w:rPr>
              <w:t>Չափսերը 900*500*750: Նյութը փայտ, կաղնի, շպոնապատ, ինկրուստացիայով, լաքապատ: Մի կողմում չորս քաշովի արկղ,  վակուումային ուղղորդիչ, դուռ, դարակ, ծխնիները հիդրավլիկ, բռնակները լատունե, հնաոճ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ղան` դիմադ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u w:val="single"/>
              </w:rPr>
              <w:t>Չափսերը 1800*900*750: Նյութը փայտ, կաղնի, շպոնապատ, ինկրուստացիայով, լաքապատ: Ոտքերը փայտյա 60*60 մմ հեղույսային միացում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թոռ 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u w:val="single"/>
                <w:lang w:val="hy-AM"/>
              </w:rPr>
              <w:t>Չափսերը 1000x450x45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: Փայտը հաճարի, լաքապատ,թիկնակը փափուկ,  նստատեղը փափուկ և զսպանակավոր: Պաստառը բարձրորակ դեկորատիվ գործվածքից: Ոտքերը ձևավո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զկաթոռ ղեկավարի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երը` 1200x600x500: Պտտվող, կարգավորվող բարձրությամբ: Նստատեղը և թիկանկը փափուկ:  Թիկնակը հետ ծալվելու հնարավորությամբ, Ոտքերը մետաղական, նիկելապատ, հնգաթև: Պաստառը բնական կաշի, հենակները փայտյա, լաքապատ, Արարողակարգային ընդունելության և բանակցությունների համար</w:t>
            </w:r>
          </w:p>
        </w:tc>
      </w:tr>
      <w:tr>
        <w:trPr>
          <w:trHeight w:val="169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0 հոդվածի 5-րդ մաս</w:t>
            </w:r>
          </w:p>
        </w:tc>
      </w:tr>
      <w:tr>
        <w:trPr>
          <w:trHeight w:val="196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12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777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8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808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16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16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7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լանդ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45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45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91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91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508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50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որ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555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78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78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5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5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396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39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777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9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98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9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9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լանդ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որ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555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777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5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5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1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լանդ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7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7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54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54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52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5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որ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555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40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408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81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81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2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777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86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86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72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72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356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35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լանդ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97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978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5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5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42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4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որ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555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056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056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112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112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744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74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777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9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9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9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99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7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լանդ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7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78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5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5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2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որ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555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949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949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89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899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97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9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777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լանդ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88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881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7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76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75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որ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555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9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9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9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777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լանդ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4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8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4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որ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555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7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7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75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75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48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4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777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9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98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9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9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լանդ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որ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555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777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2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258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5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5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1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լանդ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9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9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8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8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92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որ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555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0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03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0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0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42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4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777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8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8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2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լանդ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29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29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25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258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50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50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որ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555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71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71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343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343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616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61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777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0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058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1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1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7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լանդ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99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99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9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99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95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95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որ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555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17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17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35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35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136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13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777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1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1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2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2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լանդ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79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79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5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58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որ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555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9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9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8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4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777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լանդ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3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3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0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0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96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որ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555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1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1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4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777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1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լանդ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4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8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4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որ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555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7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74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4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48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928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92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777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լանդ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64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64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2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28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0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0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որ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555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73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737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47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47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4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4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777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7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7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4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լանդ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229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229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45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458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50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50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որ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555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3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39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7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79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752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75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777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250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250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501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501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8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լանդ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90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90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81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81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84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8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որ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555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0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02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0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04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288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2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777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7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7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լանդ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73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731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4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46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75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որ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555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80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80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0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3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777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42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42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84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84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8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լանդ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98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98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97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97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44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4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որ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555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091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0911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182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182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93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93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777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828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8281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65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656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375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3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լանդ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108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108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216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216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8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որ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555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1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16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3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3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777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06791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06791.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2135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2135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815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81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լանդ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77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776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55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55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318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31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որ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555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109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109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21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219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3176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317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777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19041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19041.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38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380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285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28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լանդ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02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02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04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04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94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9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որ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555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103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103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206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206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408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40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777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297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297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595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595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736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73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լանդ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952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952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905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905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324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32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որ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555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0783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0783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156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1566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398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398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777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8610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861066.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7221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7221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328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32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լանդ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146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146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293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293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604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6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որ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555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2366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2366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4732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4732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3968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396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777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5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51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90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90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2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լանդ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96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96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192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192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568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56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որ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555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2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24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24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249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976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9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777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8166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816666.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3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լանդ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239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239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47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478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704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7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որ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555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325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325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650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650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48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4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777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95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95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91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91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48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4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լանդ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9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8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որ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555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0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06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13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13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16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1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777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319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3191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63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63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83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8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լանդ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63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631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92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926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75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որ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555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889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889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977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9778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670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670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777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5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5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9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լանդ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3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3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6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6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8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որ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555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69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69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73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738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30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30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777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1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6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6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լանդ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8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8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6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6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08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0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որ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555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777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4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441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8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8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3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լանդ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7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7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որ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555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8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7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7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2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777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0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լանդ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3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1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1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որ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555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1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6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63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92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777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8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84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4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լանդ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5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5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1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11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96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9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որ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555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8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84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16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169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176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17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777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լանդ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573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573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14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146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878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878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որ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555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7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7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4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4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94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9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777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94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9458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89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89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լանդ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552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5521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10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10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25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25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որ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555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6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6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3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777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9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9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8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1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լանդ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1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10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2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2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6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որ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555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18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18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37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37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32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3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777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6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66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3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լանդ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6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6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3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3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4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որ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555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777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914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914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828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828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716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71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լանդ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2123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21231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4246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4246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477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477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որ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555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2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26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5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53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16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777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3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3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6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6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լանդ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88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881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7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76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75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որ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555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98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98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9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96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9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777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9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93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98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98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2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լանդ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որ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555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777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9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9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98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4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լանդ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որ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555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777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լանդ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7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7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որ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555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8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7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7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2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777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64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64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29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29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76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7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լանդ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7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7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4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որ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555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50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50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01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01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96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777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32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32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64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64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8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լանդ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98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98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96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96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8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որ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555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1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2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23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392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3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777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608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60833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2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2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3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լանդ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4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8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4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որ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555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7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7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75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36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777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լանդ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3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1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որ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555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6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6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2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777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լանդ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որ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555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8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8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7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6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777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99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99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99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99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6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լանդ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որ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555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9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777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27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2758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55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55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1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լանդ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775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775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55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551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096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0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որ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555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8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777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լանդ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որ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555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8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8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7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7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44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4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777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լանդ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58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58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91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91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996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9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որ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555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8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8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96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96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8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2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777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7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74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4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48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04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լանդ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0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0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որ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555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1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1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4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3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գա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777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90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9058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81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81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7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լանդ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354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354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70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708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50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50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որ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555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9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</w:rPr>
              <w:t>Ծանոթություն`   բանակցությունների վերաբերյալ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12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12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12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լոր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գաթ-777» ՍՊԸ</w:t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ՔԿԴ-ԲԸԱՀ-ԱՊՁԲ-14/6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4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013341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0133410</w:t>
            </w:r>
          </w:p>
        </w:tc>
        <w:tc>
          <w:tcPr>
            <w:tcW w:w="1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0133410</w:t>
            </w:r>
          </w:p>
        </w:tc>
      </w:tr>
      <w:tr>
        <w:trPr>
          <w:trHeight w:val="150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լոր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գաթ-777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Շիրակի փակուղի 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10)42457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gat-777ll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002858501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807983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յտ ներկայացնելու մասին ծանուցում է ուղարկվել «ԳՈՐԾ-555» ՓԲ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 «ՕԼԱՆԴԱ» ՍՊ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 «ԱԳԱԹ-777» ՍՊ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Կարեն Մկրտչ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95455311</w:t>
            </w:r>
          </w:p>
        </w:tc>
        <w:tc>
          <w:tcPr>
            <w:tcW w:w="38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Karen.gnumner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/>
        </w:rPr>
        <w:t>ՀՀ քննչ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45:00Z</dcterms:created>
  <dc:creator>NAT</dc:creator>
  <dc:description/>
  <cp:keywords/>
  <dc:language>en-US</dc:language>
  <cp:lastModifiedBy>Ella</cp:lastModifiedBy>
  <cp:lastPrinted>2014-07-02T15:56:00Z</cp:lastPrinted>
  <dcterms:modified xsi:type="dcterms:W3CDTF">2014-12-20T16:49:00Z</dcterms:modified>
  <cp:revision>11</cp:revision>
  <dc:subject/>
  <dc:title>Ð²Úî²ð²ðàôÂÚàôÜ ´²ò  ÀÜÂ²ò²Î²ðàì  ÜàôØ   Î²î²ðºÈàô  Ø²êÆÜ</dc:title>
</cp:coreProperties>
</file>