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ԱԿԱՐ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ՔԿԴ-ԲԸԱՀ-ԱՊՁԲ-14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ՔԿԴ-ԲԸԱՀ-ԱՊՁԲ-14/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ներ և պլոտերներ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8 էջ վարկյանում արագությամբ, A4 ֆորմատի, սպասման արագություն 7,8 վարկյան  Canon i-SENSYS LBP6020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2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(ԷմԲԻ (MB): Ինտել Էյչ61 Չիպսեթ (Intel H61 Chipset) ՍիՊիՈՒ (CPU): Ինտել քորե Այ5 3340 (Intel Core i5 3340) ՌԱՄ (RAM): 4ԳԲ ԴիԴիԷռ3 1333ՄՀց (4GB DDR3 1333MHz) ԷյչԴի ԴԻ (HDD): 500Գբ ՍԱՏԱ (500GB SATA) ԴիՎիԴի ԷռՎի (DVD RW): ՍԱՏԱ (SATA) Ստեղնաշար և մկնիկ (KB&amp;MOUSE): Ջենիուս (Genius) Մոնիտոր (MONITOR): Ֆիլիպս 18,5” (Philips 18.5"))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ներ և պլոտերներ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(Canon i-Sensys LBP-6310DN) կամ համարժեք. Տպելու արագությունը 33 էջ վարկյանում, A4 ֆորմատ,  սպասման ժամանակը 10 վարկ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/պատչենահանման մեքենա/ սկաներ /բազմաֆունկցիոնալ լազեր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22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 xml:space="preserve">Տպիչ/պատչենահանման մեքենա/ սկաներ /ֆաքս/ բազմաֆունկցիոնալ լազերային/ ցանցային (Canon i-SENSYS MF4870dn) կամ համարժեք. Տպման արագությունը 25 էջ րոպեում, Սպասման ժամանակը 9 վարկյան, սկաների մաքսիմալ թուլատվցությունը 9600 x 9600, ֆաքսի թուլատվությունը 200 x 400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ցիոն էկ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Պրոյեկտորի էկրան Elite Screens M80NWV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Պրոյեկտոր Benq MS504, կամ համարժեք, Ելքերը՝ HDMI, VGA, S-video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ճենահանման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A3 (297 x 420 մմ), A4 (210 x 297 մմ), A4R, B4, B5, B5R, A5 ֆորմատ, պրոցեսոր 150 մգց. հիշողություն 64 մբ. տպման թույլտվությունը: 600X600 տպման արագություն 20 էջ/ր. պատճենահանման թույլտվություն: 600X600, պատճենահանման արագություն 20 էջ/ր: ՅուԷսԲԻ (USB).  աղմուկի մակարդակ: 66,7 դեցիբել.  թղթի տրման ծավալը 250 էջ, տպվող թղթի որակը՝ սովորական, վերամշակված, գունավոր, թղթի մաքսիմալ խտությունը 128 գ/մք. մաքսիմալ պատճենահանման քանակը 99 պատճե, առաջին պատճեն 7,9 վարկյան, միանալուց հետո տաքացման ժամանակը 13 վարկյան. (canon copier ir2420) 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խափան սնուցման սարքեր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hy-AM"/>
              </w:rPr>
              <w:t>Հզորություն 300 Վատտ մուտքային լարում 230 Վ 50 Հց, լարման ավտոմատ կարգավորիչ, աշխատանքային ժամանակ 200 վատտի դեպքում 7 րոպե, ելքային վարդակները 3 հատ iec320c13 APC back 500VA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ստաթղթերի ոչնչաց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շրեդեր 6 թուղթ միաժամանակյա կտրման հնարավորությամբ, կտրվածքի չափը 3x9 մմ, ստոպ և ռեվերս հնարավո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պիչներ և պլոտերներ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Գունավոր տպիչ 3x1 128MB հիշողությամբ, տպվող թղթի չափսը A4; A5, A6, B5,  սկաների թույլտվությունը 1200, պատճենահանման արագությունը 16 էջ/ր, ցանցային, գունավոր տպման արագությունը 4 էջ/ր, թույլտվությունը 600x600, HP LaserJet Pro 100 color M175a կամ համարժեք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 հոդվածի 5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4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Յուզեռ Սիստեմ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9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9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8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8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20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989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9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Ոսկե Գետնա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Յուզեռ Սիստեմ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6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Յուզեռ Սիստեմ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5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Ոսկե Գետնա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57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5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Ծանոթություն`  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Ոսկե Գետնափ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կազմակերպության կողմից ներկայացված տեխնիկական բնութագիրը չի համապատասխանում հրավերով սահմանված չափանիշներին 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ՔԿԴ-ԲԸԱՀ-ԱՊՁԲ-14/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4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3946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3946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394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շնլ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ՔԿԴ-ԲԸԱՀ-ԱՊՁԲ-14/7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46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46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237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1@compas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ֆթլայն Ինթերնեշն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. Հակովյան 3 (Մերգելյան Ինստիտուտ), 4-րդ հարկ, 16 սենյ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410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rgis.Harutyunyan@softlinegroup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809781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98239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յտ ներկայացնելու մասին ծանուցում է ուղարկվել «Դոլֆին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«Կոմպասս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«Ոսկե Գետնափ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«Յուզեռ Սիստեմզ»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«Սոֆթլայն Ինթերնեշնլ»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5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6:48:00Z</dcterms:modified>
  <cp:revision>9</cp:revision>
  <dc:subject/>
  <dc:title>Ð²Úî²ð²ðàôÂÚàôÜ ´²ò  ÀÜÂ²ò²Î²ðàì  ÜàôØ   Î²î²ðºÈàô  Ø²êÆÜ</dc:title>
</cp:coreProperties>
</file>